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с: 56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Страна/Команда       Округ 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Скарга Ксения          Белгородская обл.     ЦФО          08.08.1998 КМС  Гелбахиани К.Р.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Райкова Светлана       Москва                МОС          06.08.1997 КМС  Мартынов М.Г.  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Бобкова Ирина          Краснодарский край    ЮФО          09.02.1999 2ю   Григоренко Е.В.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Сасева Ангелина        Смоленская обл.       ЦФО          10.05.1997 1    Фролов А.В.  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Сметанина Надежда      Калининградская обл.  СЗФО         08.11.1997 1ю   Слинко С.В.      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Хотылева Юлия          Нижегородская обл.    ПФО          08.12.1997 1    Бойчук И.Ю.Кожемякин В.С.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Чекурова Анна          Москва                МОС          09.02.1998 1ю   Пучков С.А.  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Гусейнова Лейла        Санкт Петербург       СПет         12.12.1997 1    Гусева С.В.              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Волкова Алла           Хабаровский край      ДВФО         25.02.1997 1    Мурашко Н.П.             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Сальникова Татьяна     Москва                МОС          22.07.1997 1    Дегаева Н.С.Шмаков О.В.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Белоус Валентина       Тюменской обл.        УФО          14.02.1997 1ю   Иващенко В.С.Ивашина Т.А.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Изгагина Мария         Свердловская обл.     УФО          22.06.1998 1    Минниахметов А.С.      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Шаркунова Дарья        Свердловская обл.     УФО          31.01.1999 1    Панов В.И.             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Симонян Лариса         Краснодарский край    ЮФО          29.11.1999 2ю   Коневцова Т.В.           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Варичева Анна          Московская обл.       ЦФО          03.06.1998 1    Бикбаев А.В.              15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Пыжова Елена           Хабаровский край      ДВФО         25.09.1998 1    Федюнин И.С.              16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7  Зубачёва Екатерина     Брянская обл.         ЦФО          15.07.1998 1    Терешок А.А.Терешок В.А.  17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8  Ямилова Любовь         Пермский край         ПФО          21.06.1998 1    Тюмин П.В.                18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9  Попадьина Татьяна      Московская обл.       ЦФО          25.02.1997 1ю   Шкуратова Т.Н.            19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0  Ягудина Диана          Башкортостан          ПФО          25.03.1998 1    Пивоварова Э.М.Нагаев Р.Ш 2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1  Гордица Анжелика       ХМАО-Югра             УФО          11.04.1997 2    Агеев О.В.                21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16:00Z</dcterms:created>
  <dc:creator>admin</dc:creator>
  <dc:description/>
  <dc:language>en-US</dc:language>
  <cp:lastModifiedBy>Кирилл</cp:lastModifiedBy>
  <dcterms:modified xsi:type="dcterms:W3CDTF">2013-05-12T23:16:00Z</dcterms:modified>
  <cp:revision>2</cp:revision>
  <dc:subject/>
  <dc:title/>
</cp:coreProperties>
</file>