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дный  протоко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российских  соревнований  по самбо  среди женщ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 призы  администрации г. Радужны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5.07 – 27.05.07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 Радужны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8 к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. Едомских Яна</w:t>
        <w:tab/>
        <w:tab/>
        <w:t>КМС</w:t>
        <w:tab/>
        <w:tab/>
        <w:t>ХМАО</w:t>
        <w:tab/>
        <w:tab/>
        <w:t>1 место</w:t>
      </w:r>
    </w:p>
    <w:p>
      <w:pPr>
        <w:pStyle w:val="Normal"/>
        <w:rPr>
          <w:b/>
          <w:b/>
        </w:rPr>
      </w:pPr>
      <w:r>
        <w:rPr>
          <w:b/>
        </w:rPr>
        <w:t>2. Шарипова Шахноза</w:t>
        <w:tab/>
        <w:t>КМС</w:t>
        <w:tab/>
        <w:tab/>
        <w:t>ХМАО</w:t>
        <w:tab/>
        <w:tab/>
        <w:t>2 место</w:t>
      </w:r>
    </w:p>
    <w:p>
      <w:pPr>
        <w:pStyle w:val="Normal"/>
        <w:rPr>
          <w:b/>
          <w:b/>
        </w:rPr>
      </w:pPr>
      <w:r>
        <w:rPr>
          <w:b/>
        </w:rPr>
        <w:t>3. Абубакирова Алия</w:t>
        <w:tab/>
        <w:t>КМС</w:t>
        <w:tab/>
        <w:tab/>
        <w:t>ХМАО</w:t>
        <w:tab/>
        <w:tab/>
        <w:t>3 место</w:t>
      </w:r>
    </w:p>
    <w:p>
      <w:pPr>
        <w:pStyle w:val="Normal"/>
        <w:rPr>
          <w:b/>
          <w:b/>
        </w:rPr>
      </w:pPr>
      <w:r>
        <w:rPr>
          <w:b/>
        </w:rPr>
        <w:t>4. Кочетова Анаит</w:t>
        <w:tab/>
        <w:tab/>
        <w:t>КМС</w:t>
        <w:tab/>
        <w:tab/>
        <w:t>ХМАО</w:t>
        <w:tab/>
        <w:tab/>
        <w:t>3  место</w:t>
      </w:r>
    </w:p>
    <w:p>
      <w:pPr>
        <w:pStyle w:val="Normal"/>
        <w:rPr>
          <w:b/>
          <w:b/>
        </w:rPr>
      </w:pPr>
      <w:r>
        <w:rPr>
          <w:b/>
        </w:rPr>
        <w:t>5. Бойкив Екатерина</w:t>
        <w:tab/>
        <w:t>КМС</w:t>
        <w:tab/>
        <w:tab/>
        <w:t>ХМАО</w:t>
        <w:tab/>
        <w:tab/>
        <w:t>5 мест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2 кг.</w:t>
      </w:r>
    </w:p>
    <w:p>
      <w:pPr>
        <w:pStyle w:val="Normal"/>
        <w:rPr>
          <w:b/>
          <w:b/>
        </w:rPr>
      </w:pPr>
      <w:r>
        <w:rPr>
          <w:b/>
        </w:rPr>
        <w:t>6. Гиниятуллина Люция</w:t>
        <w:tab/>
        <w:t>МСМК</w:t>
        <w:tab/>
        <w:t>ХМАО</w:t>
        <w:tab/>
        <w:tab/>
        <w:t>1 место</w:t>
      </w:r>
    </w:p>
    <w:p>
      <w:pPr>
        <w:pStyle w:val="Normal"/>
        <w:rPr>
          <w:b/>
          <w:b/>
        </w:rPr>
      </w:pPr>
      <w:r>
        <w:rPr>
          <w:b/>
        </w:rPr>
        <w:t>7. Личман Инесса</w:t>
        <w:tab/>
        <w:tab/>
        <w:t>КМС</w:t>
        <w:tab/>
        <w:tab/>
        <w:t>Новосиб. Обл</w:t>
        <w:tab/>
        <w:t>2 место</w:t>
      </w:r>
    </w:p>
    <w:p>
      <w:pPr>
        <w:pStyle w:val="Normal"/>
        <w:rPr>
          <w:b/>
          <w:b/>
        </w:rPr>
      </w:pPr>
      <w:r>
        <w:rPr>
          <w:b/>
        </w:rPr>
        <w:t>8. Благинина Наталья</w:t>
        <w:tab/>
        <w:t>КМС</w:t>
        <w:tab/>
        <w:tab/>
        <w:t>Тюм. Обл</w:t>
        <w:tab/>
        <w:tab/>
        <w:t>3 место</w:t>
      </w:r>
    </w:p>
    <w:p>
      <w:pPr>
        <w:pStyle w:val="Normal"/>
        <w:rPr>
          <w:b/>
          <w:b/>
        </w:rPr>
      </w:pPr>
      <w:r>
        <w:rPr>
          <w:b/>
        </w:rPr>
        <w:t>9. Циркунова Анастасия</w:t>
        <w:tab/>
        <w:t>КМС</w:t>
        <w:tab/>
        <w:tab/>
        <w:t>ХМАО</w:t>
        <w:tab/>
        <w:tab/>
        <w:t>3  место</w:t>
      </w:r>
    </w:p>
    <w:p>
      <w:pPr>
        <w:pStyle w:val="Normal"/>
        <w:rPr>
          <w:b/>
          <w:b/>
        </w:rPr>
      </w:pPr>
      <w:r>
        <w:rPr>
          <w:b/>
        </w:rPr>
        <w:t>10.Хайруллина Венера</w:t>
        <w:tab/>
        <w:t>КМС</w:t>
        <w:tab/>
        <w:tab/>
        <w:t>Тюм. Обл</w:t>
        <w:tab/>
        <w:tab/>
        <w:t>5  место.</w:t>
      </w:r>
    </w:p>
    <w:p>
      <w:pPr>
        <w:pStyle w:val="Normal"/>
        <w:rPr>
          <w:b/>
          <w:b/>
        </w:rPr>
      </w:pPr>
      <w:r>
        <w:rPr>
          <w:b/>
        </w:rPr>
        <w:t>11. Туманская Лиана</w:t>
        <w:tab/>
        <w:t>КМС</w:t>
        <w:tab/>
        <w:tab/>
        <w:t>ХМАО</w:t>
        <w:tab/>
        <w:tab/>
        <w:t>б/м</w:t>
      </w:r>
    </w:p>
    <w:p>
      <w:pPr>
        <w:pStyle w:val="Normal"/>
        <w:rPr>
          <w:b/>
          <w:b/>
        </w:rPr>
      </w:pPr>
      <w:r>
        <w:rPr>
          <w:b/>
        </w:rPr>
        <w:t>12. Якубенко Ирина</w:t>
        <w:tab/>
        <w:t>КМС</w:t>
        <w:tab/>
        <w:tab/>
        <w:t>ХМАО</w:t>
        <w:tab/>
        <w:tab/>
        <w:t>б/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6 кг.</w:t>
      </w:r>
    </w:p>
    <w:p>
      <w:pPr>
        <w:pStyle w:val="Normal"/>
        <w:rPr>
          <w:b/>
          <w:b/>
        </w:rPr>
      </w:pPr>
      <w:r>
        <w:rPr>
          <w:b/>
        </w:rPr>
        <w:t>13. Румянцева Мария</w:t>
        <w:tab/>
        <w:t>МС</w:t>
        <w:tab/>
        <w:tab/>
        <w:t>Пермский  кр.</w:t>
        <w:tab/>
        <w:t>1 место</w:t>
      </w:r>
    </w:p>
    <w:p>
      <w:pPr>
        <w:pStyle w:val="Normal"/>
        <w:rPr>
          <w:b/>
          <w:b/>
        </w:rPr>
      </w:pPr>
      <w:r>
        <w:rPr>
          <w:b/>
        </w:rPr>
        <w:t>14. Сюткина Анастасия</w:t>
        <w:tab/>
        <w:t>КМС</w:t>
        <w:tab/>
        <w:tab/>
        <w:t>Тюм. Обл.</w:t>
        <w:tab/>
        <w:tab/>
        <w:t>2  место</w:t>
      </w:r>
    </w:p>
    <w:p>
      <w:pPr>
        <w:pStyle w:val="Normal"/>
        <w:rPr>
          <w:b/>
          <w:b/>
        </w:rPr>
      </w:pPr>
      <w:r>
        <w:rPr>
          <w:b/>
        </w:rPr>
        <w:t>15. Борщёва Марина</w:t>
        <w:tab/>
        <w:t>КМС</w:t>
        <w:tab/>
        <w:tab/>
        <w:t>ХМАО</w:t>
        <w:tab/>
        <w:tab/>
        <w:t>3 место</w:t>
      </w:r>
    </w:p>
    <w:p>
      <w:pPr>
        <w:pStyle w:val="Normal"/>
        <w:rPr>
          <w:b/>
          <w:b/>
        </w:rPr>
      </w:pPr>
      <w:r>
        <w:rPr>
          <w:b/>
        </w:rPr>
        <w:t>16. Благоданова Татьяна КМС</w:t>
        <w:tab/>
        <w:tab/>
        <w:t>Новосиб.обл.</w:t>
        <w:tab/>
        <w:tab/>
        <w:t>3 мест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0 кг.</w:t>
      </w:r>
    </w:p>
    <w:p>
      <w:pPr>
        <w:pStyle w:val="Normal"/>
        <w:rPr>
          <w:b/>
          <w:b/>
        </w:rPr>
      </w:pPr>
      <w:r>
        <w:rPr>
          <w:b/>
        </w:rPr>
        <w:t xml:space="preserve">17. Бурцева Светлана </w:t>
        <w:tab/>
        <w:t>МС</w:t>
        <w:tab/>
        <w:tab/>
        <w:t>Пермский кр.</w:t>
        <w:tab/>
        <w:t>1  место</w:t>
      </w:r>
    </w:p>
    <w:p>
      <w:pPr>
        <w:pStyle w:val="Normal"/>
        <w:rPr>
          <w:b/>
          <w:b/>
        </w:rPr>
      </w:pPr>
      <w:r>
        <w:rPr>
          <w:b/>
        </w:rPr>
        <w:t>18.Румянцева Мария</w:t>
        <w:tab/>
        <w:t>МС</w:t>
        <w:tab/>
        <w:tab/>
        <w:t>Пермский кр.</w:t>
        <w:tab/>
        <w:t>2 место</w:t>
      </w:r>
    </w:p>
    <w:p>
      <w:pPr>
        <w:pStyle w:val="Normal"/>
        <w:rPr>
          <w:b/>
          <w:b/>
        </w:rPr>
      </w:pPr>
      <w:r>
        <w:rPr>
          <w:b/>
        </w:rPr>
        <w:t>19.Щаульникова Анаст.</w:t>
        <w:tab/>
        <w:t>КМС</w:t>
        <w:tab/>
        <w:tab/>
        <w:t>ХМАО</w:t>
        <w:tab/>
        <w:tab/>
        <w:t>3  место</w:t>
      </w:r>
    </w:p>
    <w:p>
      <w:pPr>
        <w:pStyle w:val="Normal"/>
        <w:rPr>
          <w:b/>
          <w:b/>
        </w:rPr>
      </w:pPr>
      <w:r>
        <w:rPr>
          <w:b/>
        </w:rPr>
        <w:t>20 Ермоленко Анастасия</w:t>
        <w:tab/>
        <w:t>КМС</w:t>
        <w:tab/>
        <w:tab/>
        <w:t>ХМАО</w:t>
        <w:tab/>
        <w:tab/>
        <w:t>3  место</w:t>
      </w:r>
    </w:p>
    <w:p>
      <w:pPr>
        <w:pStyle w:val="Normal"/>
        <w:rPr>
          <w:b/>
          <w:b/>
        </w:rPr>
      </w:pPr>
      <w:r>
        <w:rPr>
          <w:b/>
        </w:rPr>
        <w:t>21. Сергеева Богдана</w:t>
        <w:tab/>
        <w:t>КМС</w:t>
        <w:tab/>
        <w:tab/>
        <w:t>ХМАО</w:t>
        <w:tab/>
        <w:tab/>
        <w:t>5  место</w:t>
      </w:r>
    </w:p>
    <w:p>
      <w:pPr>
        <w:pStyle w:val="Normal"/>
        <w:rPr>
          <w:b/>
          <w:b/>
        </w:rPr>
      </w:pPr>
      <w:r>
        <w:rPr>
          <w:b/>
        </w:rPr>
        <w:t>22. Ильиных Ольга</w:t>
        <w:tab/>
        <w:t>КМС</w:t>
        <w:tab/>
        <w:tab/>
        <w:t>Курган. Обл.</w:t>
        <w:tab/>
        <w:t>б/м</w:t>
      </w:r>
    </w:p>
    <w:p>
      <w:pPr>
        <w:pStyle w:val="Normal"/>
        <w:rPr/>
      </w:pPr>
      <w:r>
        <w:rPr>
          <w:b/>
        </w:rPr>
        <w:t>23.Ковтун Маргарита</w:t>
        <w:tab/>
      </w:r>
      <w:r>
        <w:rPr>
          <w:b/>
          <w:lang w:val="en-US"/>
        </w:rPr>
        <w:t>I</w:t>
      </w:r>
      <w:r>
        <w:rPr>
          <w:b/>
        </w:rPr>
        <w:t xml:space="preserve"> </w:t>
        <w:tab/>
        <w:tab/>
        <w:t>ХМАО</w:t>
        <w:tab/>
        <w:tab/>
        <w:t>б/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4 кг.</w:t>
      </w:r>
    </w:p>
    <w:p>
      <w:pPr>
        <w:pStyle w:val="Normal"/>
        <w:rPr>
          <w:b/>
          <w:b/>
        </w:rPr>
      </w:pPr>
      <w:r>
        <w:rPr>
          <w:b/>
        </w:rPr>
        <w:t>24. Бурак Валентина</w:t>
        <w:tab/>
        <w:t>КМС</w:t>
        <w:tab/>
        <w:tab/>
        <w:t>Тюм. Обл.</w:t>
        <w:tab/>
        <w:tab/>
        <w:t>1  место</w:t>
      </w:r>
    </w:p>
    <w:p>
      <w:pPr>
        <w:pStyle w:val="Normal"/>
        <w:rPr>
          <w:b/>
          <w:b/>
        </w:rPr>
      </w:pPr>
      <w:r>
        <w:rPr>
          <w:b/>
        </w:rPr>
        <w:t>25. Зайнуллина Анна</w:t>
        <w:tab/>
        <w:t>КМС</w:t>
        <w:tab/>
        <w:tab/>
        <w:t>Кемер. Обл.</w:t>
        <w:tab/>
        <w:tab/>
        <w:t>2  место</w:t>
      </w:r>
    </w:p>
    <w:p>
      <w:pPr>
        <w:pStyle w:val="Normal"/>
        <w:rPr>
          <w:b/>
          <w:b/>
        </w:rPr>
      </w:pPr>
      <w:r>
        <w:rPr>
          <w:b/>
        </w:rPr>
        <w:t>26. Сладкова Татьяна</w:t>
        <w:tab/>
        <w:t>КМС</w:t>
        <w:tab/>
        <w:tab/>
        <w:t>ХМАО</w:t>
        <w:tab/>
        <w:tab/>
        <w:t>3  место</w:t>
      </w:r>
    </w:p>
    <w:p>
      <w:pPr>
        <w:pStyle w:val="Normal"/>
        <w:rPr/>
      </w:pPr>
      <w:r>
        <w:rPr>
          <w:b/>
        </w:rPr>
        <w:t>27. Иженякова Анастасия</w:t>
        <w:tab/>
        <w:t>КМС</w:t>
        <w:tab/>
        <w:tab/>
        <w:t>ХМАО</w:t>
        <w:tab/>
        <w:tab/>
        <w:t>3  место</w:t>
      </w:r>
    </w:p>
    <w:p>
      <w:pPr>
        <w:pStyle w:val="Normal"/>
        <w:rPr>
          <w:b/>
          <w:b/>
        </w:rPr>
      </w:pPr>
      <w:r>
        <w:rPr>
          <w:b/>
        </w:rPr>
        <w:t>28. Бондар Нелля</w:t>
        <w:tab/>
        <w:tab/>
        <w:t>КМС</w:t>
        <w:tab/>
        <w:tab/>
        <w:t>ХМАО</w:t>
        <w:tab/>
        <w:tab/>
        <w:t>5  мест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8 кг.</w:t>
      </w:r>
    </w:p>
    <w:p>
      <w:pPr>
        <w:pStyle w:val="Normal"/>
        <w:rPr>
          <w:b/>
          <w:b/>
        </w:rPr>
      </w:pPr>
      <w:r>
        <w:rPr>
          <w:b/>
        </w:rPr>
        <w:t>29. Густенко Юлия</w:t>
        <w:tab/>
        <w:tab/>
        <w:t>КМС</w:t>
        <w:tab/>
        <w:tab/>
        <w:t>Новосиб. Обл.</w:t>
        <w:tab/>
        <w:t>1  место</w:t>
      </w:r>
    </w:p>
    <w:p>
      <w:pPr>
        <w:pStyle w:val="Normal"/>
        <w:rPr>
          <w:b/>
          <w:b/>
        </w:rPr>
      </w:pPr>
      <w:r>
        <w:rPr>
          <w:b/>
        </w:rPr>
        <w:t>30.Усова Галина</w:t>
        <w:tab/>
        <w:tab/>
        <w:t>КМС</w:t>
        <w:tab/>
        <w:tab/>
        <w:t>ХМАО</w:t>
        <w:tab/>
        <w:tab/>
        <w:t>2  место</w:t>
      </w:r>
    </w:p>
    <w:p>
      <w:pPr>
        <w:pStyle w:val="Normal"/>
        <w:rPr>
          <w:b/>
          <w:b/>
        </w:rPr>
      </w:pPr>
      <w:r>
        <w:rPr>
          <w:b/>
        </w:rPr>
        <w:t>31. Лаптова Надежда</w:t>
        <w:tab/>
        <w:t>КМС</w:t>
        <w:tab/>
        <w:tab/>
        <w:t>Новосиб.обл</w:t>
        <w:tab/>
        <w:tab/>
        <w:t>3 место</w:t>
      </w:r>
    </w:p>
    <w:p>
      <w:pPr>
        <w:pStyle w:val="Normal"/>
        <w:rPr>
          <w:b/>
          <w:b/>
        </w:rPr>
      </w:pPr>
      <w:r>
        <w:rPr>
          <w:b/>
        </w:rPr>
        <w:t>32. Кудрина Анна</w:t>
        <w:tab/>
        <w:tab/>
        <w:t>КМС</w:t>
        <w:tab/>
        <w:tab/>
        <w:t>Новосиб.обл.</w:t>
        <w:tab/>
        <w:tab/>
        <w:t>3 место</w:t>
      </w:r>
    </w:p>
    <w:p>
      <w:pPr>
        <w:pStyle w:val="Normal"/>
        <w:rPr>
          <w:b/>
          <w:b/>
        </w:rPr>
      </w:pPr>
      <w:r>
        <w:rPr>
          <w:b/>
        </w:rPr>
        <w:t>72  кг.</w:t>
      </w:r>
    </w:p>
    <w:p>
      <w:pPr>
        <w:pStyle w:val="Normal"/>
        <w:rPr>
          <w:b/>
          <w:b/>
        </w:rPr>
      </w:pPr>
      <w:r>
        <w:rPr>
          <w:b/>
        </w:rPr>
        <w:t>33.Усольцева Ольга</w:t>
        <w:tab/>
        <w:t>МСМК</w:t>
        <w:tab/>
        <w:t>Тюмен. Обл</w:t>
        <w:tab/>
        <w:tab/>
        <w:t>1  место</w:t>
      </w:r>
    </w:p>
    <w:p>
      <w:pPr>
        <w:pStyle w:val="Normal"/>
        <w:rPr>
          <w:b/>
          <w:b/>
        </w:rPr>
      </w:pPr>
      <w:r>
        <w:rPr>
          <w:b/>
        </w:rPr>
        <w:t>34.Киреева Таисия</w:t>
        <w:tab/>
        <w:tab/>
        <w:t>КМС</w:t>
        <w:tab/>
        <w:tab/>
        <w:t>Свердл. Обл.</w:t>
        <w:tab/>
        <w:t>2  место</w:t>
      </w:r>
    </w:p>
    <w:p>
      <w:pPr>
        <w:pStyle w:val="Normal"/>
        <w:rPr>
          <w:b/>
          <w:b/>
        </w:rPr>
      </w:pPr>
      <w:r>
        <w:rPr>
          <w:b/>
        </w:rPr>
        <w:t>35. Песчанская Нина</w:t>
        <w:tab/>
        <w:t>КМС</w:t>
        <w:tab/>
        <w:tab/>
        <w:t>Тюмен. Обл</w:t>
        <w:tab/>
        <w:tab/>
        <w:t>3  место</w:t>
      </w:r>
    </w:p>
    <w:p>
      <w:pPr>
        <w:pStyle w:val="Normal"/>
        <w:rPr>
          <w:b/>
          <w:b/>
        </w:rPr>
      </w:pPr>
      <w:r>
        <w:rPr>
          <w:b/>
        </w:rPr>
        <w:t xml:space="preserve">36. Тихонова Анна </w:t>
        <w:tab/>
        <w:tab/>
        <w:t>КМС</w:t>
        <w:tab/>
        <w:tab/>
        <w:t>Кемеров. Обл</w:t>
        <w:tab/>
        <w:t>3 место</w:t>
      </w:r>
    </w:p>
    <w:p>
      <w:pPr>
        <w:pStyle w:val="Normal"/>
        <w:rPr>
          <w:b/>
          <w:b/>
        </w:rPr>
      </w:pPr>
      <w:r>
        <w:rPr>
          <w:b/>
        </w:rPr>
        <w:t>37.Чеботарёва Екат.</w:t>
        <w:tab/>
        <w:t>КМС</w:t>
        <w:tab/>
        <w:tab/>
        <w:t>ХМАО</w:t>
        <w:tab/>
        <w:tab/>
        <w:t>5 мест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0 кг</w:t>
      </w:r>
    </w:p>
    <w:p>
      <w:pPr>
        <w:pStyle w:val="Normal"/>
        <w:rPr/>
      </w:pPr>
      <w:r>
        <w:rPr>
          <w:b/>
        </w:rPr>
        <w:t>38. Еремеева Надежда</w:t>
        <w:tab/>
        <w:t>КМС</w:t>
        <w:tab/>
        <w:tab/>
        <w:t>Екатеринб.</w:t>
        <w:tab/>
        <w:tab/>
        <w:t>1  место</w:t>
      </w:r>
    </w:p>
    <w:p>
      <w:pPr>
        <w:pStyle w:val="Normal"/>
        <w:rPr>
          <w:b/>
          <w:b/>
        </w:rPr>
      </w:pPr>
      <w:r>
        <w:rPr>
          <w:b/>
        </w:rPr>
        <w:t>39. Иженякова Анаст.</w:t>
        <w:tab/>
        <w:t>КМС</w:t>
        <w:tab/>
        <w:tab/>
        <w:t>ХМАО</w:t>
        <w:tab/>
        <w:tab/>
        <w:t>2  место</w:t>
      </w:r>
    </w:p>
    <w:p>
      <w:pPr>
        <w:pStyle w:val="Normal"/>
        <w:rPr>
          <w:b/>
          <w:b/>
        </w:rPr>
      </w:pPr>
      <w:r>
        <w:rPr>
          <w:b/>
        </w:rPr>
        <w:t>40. Банникова Дарья</w:t>
        <w:tab/>
        <w:t>КМС</w:t>
        <w:tab/>
        <w:tab/>
        <w:t>Свердл. Обл.</w:t>
        <w:tab/>
        <w:t>3  место</w:t>
      </w:r>
    </w:p>
    <w:p>
      <w:pPr>
        <w:pStyle w:val="Normal"/>
        <w:rPr>
          <w:b/>
          <w:b/>
        </w:rPr>
      </w:pPr>
      <w:r>
        <w:rPr>
          <w:b/>
        </w:rPr>
        <w:t>41.Песчанская Галина</w:t>
        <w:tab/>
        <w:t>КМС</w:t>
        <w:tab/>
        <w:tab/>
        <w:t>Тюм обл.</w:t>
        <w:tab/>
        <w:tab/>
        <w:t>3  мест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+80 кг.</w:t>
      </w:r>
    </w:p>
    <w:p>
      <w:pPr>
        <w:pStyle w:val="Normal"/>
        <w:rPr>
          <w:b/>
          <w:b/>
        </w:rPr>
      </w:pPr>
      <w:r>
        <w:rPr>
          <w:b/>
        </w:rPr>
        <w:t xml:space="preserve">42. Викилова Эльмира </w:t>
        <w:tab/>
        <w:t>МСМК</w:t>
        <w:tab/>
        <w:t>Пермск. Кр.</w:t>
        <w:tab/>
        <w:tab/>
        <w:t>1  место</w:t>
      </w:r>
    </w:p>
    <w:p>
      <w:pPr>
        <w:pStyle w:val="Normal"/>
        <w:rPr>
          <w:b/>
          <w:b/>
        </w:rPr>
      </w:pPr>
      <w:r>
        <w:rPr>
          <w:b/>
        </w:rPr>
        <w:t>43. Рыболовская Оксана</w:t>
        <w:tab/>
        <w:t>КМС</w:t>
        <w:tab/>
        <w:tab/>
        <w:t>Тюм. Обл</w:t>
        <w:tab/>
        <w:tab/>
        <w:t>2  место</w:t>
      </w:r>
    </w:p>
    <w:p>
      <w:pPr>
        <w:pStyle w:val="Normal"/>
        <w:rPr>
          <w:b/>
          <w:b/>
        </w:rPr>
      </w:pPr>
      <w:r>
        <w:rPr>
          <w:b/>
        </w:rPr>
        <w:t>44. Дудкина Валентина</w:t>
        <w:tab/>
        <w:t>КМС</w:t>
        <w:tab/>
        <w:tab/>
        <w:t>ХМАО</w:t>
        <w:tab/>
        <w:tab/>
        <w:t>3  место</w:t>
      </w:r>
    </w:p>
    <w:p>
      <w:pPr>
        <w:pStyle w:val="Normal"/>
        <w:rPr>
          <w:b/>
          <w:b/>
        </w:rPr>
      </w:pPr>
      <w:r>
        <w:rPr>
          <w:b/>
        </w:rPr>
        <w:t>45. Коломенцева Ольга</w:t>
        <w:tab/>
        <w:t>МС</w:t>
        <w:tab/>
        <w:tab/>
        <w:t>ХМАО</w:t>
        <w:tab/>
        <w:tab/>
        <w:t>3  место</w:t>
      </w:r>
    </w:p>
    <w:p>
      <w:pPr>
        <w:pStyle w:val="Normal"/>
        <w:rPr>
          <w:b/>
          <w:b/>
        </w:rPr>
      </w:pPr>
      <w:r>
        <w:rPr>
          <w:b/>
        </w:rPr>
        <w:t>46. Анисимова Елена</w:t>
        <w:tab/>
        <w:t>КМС</w:t>
        <w:tab/>
        <w:tab/>
        <w:t>ХМАО</w:t>
        <w:tab/>
        <w:tab/>
        <w:t>5  мест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ный  судья: судья МК</w:t>
        <w:tab/>
        <w:tab/>
        <w:t>Стенников В.Г.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05:49:00Z</dcterms:created>
  <dc:creator>Name</dc:creator>
  <dc:description/>
  <cp:keywords/>
  <dc:language>en-US</dc:language>
  <cp:lastModifiedBy>Name</cp:lastModifiedBy>
  <dcterms:modified xsi:type="dcterms:W3CDTF">2007-05-27T06:28:00Z</dcterms:modified>
  <cp:revision>2</cp:revision>
  <dc:subject/>
  <dc:title>Сводный  протокол</dc:title>
</cp:coreProperties>
</file>