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269"/>
        <w:gridCol w:w="7"/>
        <w:gridCol w:w="2828"/>
        <w:gridCol w:w="7"/>
        <w:gridCol w:w="702"/>
        <w:gridCol w:w="7"/>
        <w:gridCol w:w="2119"/>
        <w:gridCol w:w="7"/>
      </w:tblGrid>
      <w:tr>
        <w:trPr/>
        <w:tc>
          <w:tcPr>
            <w:tcW w:w="10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ха А.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4-16 лет (2006-2008 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 Александр Валенти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 Дмитрий Анато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 среди юношей и девушек 14-16 лет (2006-2008 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ин Пёт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 Михаил Василь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-З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 среди юношей и девушек 12-14 лет (2008-2010 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апрел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ём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бенко Татьян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нбургская область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-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унов Денис Павло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 Константин Вячеславо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 Олег Валерь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унц Арутюн Мелико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Сергей Владимиро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арат Аветик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нов Вячеслав Серге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2-14 лет (2008-2010 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ЦФ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9:00Z</dcterms:created>
  <dc:creator>роман болотский</dc:creator>
  <dc:description/>
  <cp:keywords/>
  <dc:language>en-US</dc:language>
  <cp:lastModifiedBy>роман болотский</cp:lastModifiedBy>
  <dcterms:modified xsi:type="dcterms:W3CDTF">2022-04-06T09:59:00Z</dcterms:modified>
  <cp:revision>2</cp:revision>
  <dc:subject/>
  <dc:title/>
</cp:coreProperties>
</file>