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2537"/>
        <w:gridCol w:w="7"/>
        <w:gridCol w:w="1269"/>
        <w:gridCol w:w="7"/>
        <w:gridCol w:w="2828"/>
        <w:gridCol w:w="7"/>
        <w:gridCol w:w="702"/>
        <w:gridCol w:w="7"/>
        <w:gridCol w:w="2119"/>
        <w:gridCol w:w="7"/>
      </w:tblGrid>
      <w:tr>
        <w:trPr/>
        <w:tc>
          <w:tcPr>
            <w:tcW w:w="100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аспределение суд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 чемпионаты и первенства федеральных округов по самбо 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и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Виталий Владими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ил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унц Арутюн Мелик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ин Алесей Владими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шко Денис Александ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 Руслан Аким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Ф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юношей и девушек 14-1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Сергей Юр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уд. коллегии ЦФ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ПФО среди юношей и девушек 14-1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января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еев Роберт Гума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чук Иван Юр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елов Сергей Геннад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ев Олег Витал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Ерокин Виталий Алексеевич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мин Андрей Васил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аСветлана Анатолье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суров Олег Александ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ов Александр Валер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5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ов Сергей Никола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ов Вадим Валентин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Геннадье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 Иван Александ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Михаил Вадим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Кирилл Александ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ндрей Евген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ов Вадим Валентин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Геннадье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Кирилл Александ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Михаил Вадим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 Иван Александ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ртем Андре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ВФ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Ф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юношей и девушек 12-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рин Сергей Серге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 ЦФ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а ПФ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2009-2011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макин Юрий Серге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ртем Владими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Валерий Иван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с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ладислав Святослав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 Олег Александ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а УФ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2009-2011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Раду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ргей Вячеслав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Евгений Пет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ян Геворг Генрик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 Руслан Акимба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Макс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ндрей Евген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ов Вадим Валентин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Геннадье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ов Сергей Никола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Михаил Вадим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 Иван Александ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имханов Линар Харис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гл.       секрета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02:00Z</dcterms:created>
  <dc:creator>роман болотский</dc:creator>
  <dc:description/>
  <cp:keywords/>
  <dc:language>en-US</dc:language>
  <cp:lastModifiedBy>роман болотский</cp:lastModifiedBy>
  <dcterms:modified xsi:type="dcterms:W3CDTF">2023-09-28T13:02:00Z</dcterms:modified>
  <cp:revision>2</cp:revision>
  <dc:subject/>
  <dc:title/>
</cp:coreProperties>
</file>