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ного кавалера ордена Славы Н.А. Черны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командующего ВДВ Российской Федерации памяти С.М. Лаг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января-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-03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ЦС ФСО профсоюзов «Россия» памяти ЗМС, ЗТ СССР А.А. Харлампи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оман Ль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райо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замат Кады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е соревнования по самбо посвященные памяти бойцов специальной военной опе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основателя АВТО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Щерба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Ощеп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5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Иль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оветского Союза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Вороши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ве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2C2D2E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Рюмшин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альж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 Балкар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ев Санал Конста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ари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п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ов Алексей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 Данил Юр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х Денис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ыров Иль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р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янц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ртем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Альберт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 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йченко Иван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шин Юр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ы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Сергей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ха Алекс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ва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факуй Юрий </w:t>
            </w: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ский Тара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ен Марк Эмману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хин Иван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ов Евгений Алексе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ян Аршам Серго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 Эмир Наз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Юрий Н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г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уша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кян Мигран Ашо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нов В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Левон Эдуар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Евген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урадян Григо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ебеде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о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посвященные памяти Героя Российской Федерации, погибшего в ходе специальной военной операции на Украине, старшего лейтенанта Максима Пес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2007-09 г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я России А. Рыжикова и сотрудников спецподразделений, погибших при исполнении служебного дол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ом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й памяти основоположника самбо в г. Ряза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одестова» 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ве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Шв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участника ВОВ В.И. Сапру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Сиб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харский Анатолий Иоси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чев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кулов Абдулрасул Акбарж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Хожиакбар Парахид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МСМК Елены Тарасовой и Оксаны Танцю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инов Андр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176881707"/>
            <w:bookmarkStart w:id="12" w:name="_Hlk176881707"/>
            <w:bookmarkEnd w:id="1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йск национальной гвард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_Hlk140589117"/>
            <w:bookmarkStart w:id="14" w:name="_Hlk140589117"/>
            <w:bookmarkEnd w:id="14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профессиональных и высших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 Проф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15" w:name="_Hlk140505938"/>
            <w:bookmarkStart w:id="16" w:name="_Hlk140505938"/>
            <w:bookmarkEnd w:id="1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нерал-лейтенанта ФСБ Чуйкина В.М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обедимый» памяти ЗМС СССР, ЗТ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арлампи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-пограничников – мемориал ЗТ России В.Г. Тюльке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ий турнир по самбо Общества "Динамо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октября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_Hlk114672068"/>
            <w:bookmarkStart w:id="18" w:name="_Hlk114672068"/>
            <w:bookmarkEnd w:id="1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ФСБ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5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м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убернатора Кузб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ветерана спецподразделения группы «Аль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юс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Игорь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ак Владимир Степ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аршала Советского Союза В.К. Блюх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тудентов ""Кубок студенческой лиги самбо" юниоры, юниорки 18-25 лет</w:t>
            </w:r>
          </w:p>
          <w:p>
            <w:pPr>
              <w:pStyle w:val="FR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 – 26 октября</w:t>
            </w:r>
          </w:p>
          <w:p>
            <w:pPr>
              <w:pStyle w:val="FR2"/>
              <w:jc w:val="center"/>
              <w:rPr/>
            </w:pPr>
            <w:r>
              <w:rPr>
                <w:bCs/>
                <w:szCs w:val="24"/>
              </w:rPr>
              <w:t>г. Шали</w:t>
            </w:r>
          </w:p>
          <w:p>
            <w:pPr>
              <w:pStyle w:val="FR2"/>
              <w:jc w:val="center"/>
              <w:rPr/>
            </w:pPr>
            <w:r>
              <w:rPr>
                <w:bCs/>
                <w:szCs w:val="24"/>
              </w:rPr>
              <w:t>Чеченская Республика</w:t>
            </w:r>
          </w:p>
          <w:p>
            <w:pPr>
              <w:pStyle w:val="FR2"/>
              <w:widowControl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 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сагов Магомед-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ло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йченко Иван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Советского Союза Е.А. Пав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почетного гражданина города Омска,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Пуш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ю подразделений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7 октября г.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жеинов Алексей Виктор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 Ильмир Тимерян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_Hlk140589152"/>
            <w:bookmarkStart w:id="20" w:name="_Hlk140589152"/>
            <w:bookmarkEnd w:id="2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профессиональных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,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МСМ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ушниц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алянт Светлан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Александра Нев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ЗМС России А. М. Агамир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аслуженного тренера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Деряб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ок СЦ филиала ЦС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Э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Рыбакова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л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_Hlk178781908"/>
            <w:bookmarkStart w:id="22" w:name="_Hlk178781908"/>
            <w:bookmarkEnd w:id="2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российский день самбо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11-кратного чемпиона м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Хас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м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рош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образованию 6-го отряда особого специального назначения «Витязь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ind w:left="-107" w:right="-9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Святителя Николая Япон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5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_Hlk150867264"/>
            <w:bookmarkStart w:id="24" w:name="_Hlk147842816"/>
            <w:bookmarkStart w:id="25" w:name="_Hlk150867264"/>
            <w:bookmarkStart w:id="26" w:name="_Hlk147842816"/>
            <w:bookmarkEnd w:id="25"/>
            <w:bookmarkEnd w:id="2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9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 Ям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ФСО «Динам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-26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ниоры, юниоры б/с 18-2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Ки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_Hlk150867244"/>
            <w:bookmarkStart w:id="28" w:name="_Hlk150867244"/>
            <w:bookmarkEnd w:id="2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братьев Клецко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ФСО 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ТР ССС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Тропи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4 дека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Фом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-Афганц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bo.ru/events/2024/10/41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7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4-10-03T14:17:00Z</dcterms:modified>
  <cp:revision>2</cp:revision>
  <dc:subject/>
  <dc:title/>
</cp:coreProperties>
</file>