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bookmarkStart w:id="0" w:name="_Hlk98854194"/>
      <w:bookmarkStart w:id="1" w:name="_Hlk105592070"/>
      <w:bookmarkEnd w:id="0"/>
      <w:bookmarkEnd w:id="1"/>
      <w:r>
        <w:rPr>
          <w:b/>
          <w:bCs/>
          <w:sz w:val="28"/>
          <w:szCs w:val="28"/>
        </w:rPr>
        <w:t xml:space="preserve">Проект календаря всероссийских и международных соревнований по самбо 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>на 2025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>год.</w:t>
      </w:r>
    </w:p>
    <w:p>
      <w:pPr>
        <w:pStyle w:val="Normal"/>
        <w:ind w:left="-540" w:hanging="0"/>
        <w:jc w:val="center"/>
        <w:rPr>
          <w:b/>
          <w:b/>
          <w:bCs/>
          <w:color w:val="FF0000"/>
          <w:sz w:val="24"/>
          <w:szCs w:val="28"/>
          <w:u w:val="single"/>
        </w:rPr>
      </w:pPr>
      <w:r>
        <w:rPr>
          <w:b/>
          <w:bCs/>
          <w:color w:val="FF0000"/>
          <w:sz w:val="24"/>
          <w:szCs w:val="28"/>
          <w:u w:val="single"/>
        </w:rPr>
      </w:r>
    </w:p>
    <w:tbl>
      <w:tblPr>
        <w:tblW w:w="11295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5"/>
        <w:gridCol w:w="2516"/>
        <w:gridCol w:w="1418"/>
        <w:gridCol w:w="2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</w:tr>
      <w:tr>
        <w:trPr>
          <w:trHeight w:val="789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полного Кавалера ордена Славы, Почетного Гражданина города Бийска Н.А. Черныше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6-18 лет,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девушки </w:t>
            </w:r>
            <w:r>
              <w:rPr>
                <w:i/>
                <w:sz w:val="24"/>
                <w:szCs w:val="24"/>
              </w:rPr>
              <w:t>16-18 лет, юниоры 18-20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-12 </w:t>
            </w:r>
          </w:p>
          <w:p>
            <w:pPr>
              <w:pStyle w:val="Normal"/>
              <w:ind w:left="-61" w:hanging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Бийск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тай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Посвященные Подвигу Героя Советского Союза А. Матросо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12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г. Пско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В честь благоверного князя Александра Невского на призы АО «НПО «Курганприбор»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4-16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9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12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г. Курган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ган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Почетного Гражданина города Рыбинска В.С. Яковле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bCs/>
                <w:i/>
                <w:sz w:val="24"/>
                <w:szCs w:val="24"/>
              </w:rPr>
              <w:t>0-</w:t>
            </w:r>
            <w:r>
              <w:rPr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bCs/>
                <w:i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Рыбинск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"Мемориал Заслуженного тренера России Ю.В. Коростелева"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4-16 лет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девушки </w:t>
            </w:r>
            <w:r>
              <w:rPr>
                <w:i/>
                <w:sz w:val="24"/>
                <w:szCs w:val="24"/>
              </w:rPr>
              <w:t>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3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15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, Хабаров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ы до 24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ы б/с до 24 год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ки до 2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-18 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Суздаль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имирск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сероссийские соревнования </w:t>
            </w:r>
            <w:r>
              <w:rPr>
                <w:i/>
                <w:color w:val="000000"/>
                <w:sz w:val="24"/>
                <w:szCs w:val="24"/>
              </w:rPr>
              <w:t xml:space="preserve">«Памяти основателя самбо в Кировской области  </w:t>
            </w:r>
          </w:p>
          <w:p>
            <w:pPr>
              <w:pStyle w:val="Normal"/>
              <w:ind w:left="-61"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.А. Собакинских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юноши 12-14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</w:rPr>
              <w:t>19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г. Киров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ир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турнир «Памяти Заслуженного тренера СССР, Почетного Гражданина                         города Барнаула В.А. Метелицы, на призы группы компании ТАЛТЭК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i/>
                <w:iCs/>
                <w:sz w:val="24"/>
                <w:szCs w:val="24"/>
              </w:rPr>
              <w:t>3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6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Барнаул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тай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российские соревнования                          «Кубок памяти генерал-майора                    С.М. Лаговского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</w:rPr>
              <w:t>26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. Иваново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61" w:right="-108" w:hanging="0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священные </w:t>
            </w:r>
            <w:r>
              <w:rPr>
                <w:i/>
                <w:iCs/>
                <w:color w:val="000000"/>
                <w:sz w:val="24"/>
                <w:szCs w:val="24"/>
              </w:rPr>
              <w:t>Дню работников Прокуратуры Российской Федерации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юноши 14-16 лет,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девушки </w:t>
            </w:r>
            <w:r>
              <w:rPr>
                <w:i/>
                <w:color w:val="000000"/>
                <w:sz w:val="24"/>
                <w:szCs w:val="24"/>
              </w:rPr>
              <w:t>14-16 лет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24-</w:t>
            </w: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6 </w:t>
            </w:r>
            <w:r>
              <w:rPr>
                <w:i/>
                <w:iCs/>
                <w:color w:val="000000"/>
                <w:sz w:val="24"/>
                <w:szCs w:val="24"/>
              </w:rPr>
              <w:t>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 Домодед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Всероссийские соревнования                          «На призы Мастера международного класса,  Заслуженного тренера России В.Д. Зубко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юноши 14-16 лет,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девушки </w:t>
            </w:r>
            <w:r>
              <w:rPr>
                <w:i/>
                <w:color w:val="000000"/>
                <w:sz w:val="24"/>
                <w:szCs w:val="24"/>
              </w:rPr>
              <w:t>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</w:rPr>
              <w:t>27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янва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г. Краснокамск, Перм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«Чемпионат МВД России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мужчины, мужчины б/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января - 1 февра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г. Суздаль,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6-18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ушки 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нваря - 5 февра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сибир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На призы Губернатора Рязанской области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 января - 2 февра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31 января - 3 феврал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770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е соревнования на призы А.Г. Лукашенк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3 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. Минс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firstLine="6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       </w:t>
            </w:r>
          </w:p>
          <w:p>
            <w:pPr>
              <w:pStyle w:val="Normal"/>
              <w:ind w:left="-48" w:right="-108" w:firstLine="6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ибирский богатыр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7-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овосибирск, Новосиб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российские соревнования «Памяти высадки морского десанта 18 армии на Малую землю 3 февраля 1943 год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sz w:val="24"/>
                <w:szCs w:val="24"/>
              </w:rPr>
              <w:t>-1</w:t>
            </w:r>
            <w:r>
              <w:rPr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i/>
                <w:iCs/>
                <w:sz w:val="24"/>
                <w:szCs w:val="24"/>
              </w:rPr>
              <w:t xml:space="preserve">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  <w:t xml:space="preserve">7-10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  <w:t>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sz w:val="24"/>
                <w:szCs w:val="24"/>
              </w:rPr>
              <w:t>Всероссийские соревнования «Кубок Губернатора Ярославской обла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юноши </w:t>
            </w:r>
            <w:r>
              <w:rPr>
                <w:i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1-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4"/>
                <w:szCs w:val="24"/>
              </w:rPr>
              <w:t>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Ярославль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, девуш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чканар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воинов-рязанцев, погибших в локальных войнах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4-17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</w:rPr>
              <w:t>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юниоры 18-20 лет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ки 18-20 лет, юниоры б/с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7-21 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Пенз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</w:t>
            </w:r>
          </w:p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Кавказского федерального  </w:t>
            </w:r>
          </w:p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, девуш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Центрального </w:t>
            </w:r>
          </w:p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, девуш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альневосточного</w:t>
            </w:r>
          </w:p>
          <w:p>
            <w:pPr>
              <w:pStyle w:val="Normal"/>
              <w:ind w:left="-61" w:right="-108" w:firstLine="61"/>
              <w:rPr/>
            </w:pPr>
            <w:r>
              <w:rPr>
                <w:sz w:val="24"/>
                <w:szCs w:val="24"/>
              </w:rPr>
              <w:t>федер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, девуш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Северо-Западного </w:t>
            </w:r>
          </w:p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, девуш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iCs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ибирского</w:t>
            </w:r>
          </w:p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, девуш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, девуш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дународные соревнования          </w:t>
            </w:r>
          </w:p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чевая встреча "Приуроченная                          </w:t>
            </w:r>
          </w:p>
          <w:p>
            <w:pPr>
              <w:pStyle w:val="Normal"/>
              <w:ind w:left="-61" w:right="-108" w:firstLine="61"/>
              <w:rPr/>
            </w:pPr>
            <w:r>
              <w:rPr>
                <w:b/>
                <w:bCs/>
                <w:sz w:val="24"/>
                <w:szCs w:val="24"/>
              </w:rPr>
              <w:t xml:space="preserve">к Дню освобождения города Ржев  </w:t>
            </w:r>
          </w:p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немецко-фашистских </w:t>
            </w:r>
          </w:p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ватчиков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2-14 лет, девушк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 Ржев,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Всероссийские соревнования                          «Памяти С.А. Соболева и ветеранов самбо Бурят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i/>
                <w:iCs/>
                <w:color w:val="00B050"/>
                <w:sz w:val="24"/>
                <w:szCs w:val="24"/>
              </w:rPr>
              <w:t>юнош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B050"/>
                <w:sz w:val="24"/>
                <w:szCs w:val="24"/>
              </w:rPr>
              <w:t>28 февраля -</w:t>
            </w:r>
            <w:r>
              <w:rPr>
                <w:i/>
                <w:iCs/>
                <w:color w:val="00B050"/>
                <w:sz w:val="24"/>
                <w:szCs w:val="24"/>
                <w:lang w:val="en-US"/>
              </w:rPr>
              <w:t>2</w:t>
            </w:r>
            <w:r>
              <w:rPr>
                <w:i/>
                <w:iCs/>
                <w:color w:val="00B050"/>
                <w:sz w:val="24"/>
                <w:szCs w:val="24"/>
              </w:rPr>
              <w:t xml:space="preserve"> 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i/>
                <w:iCs/>
                <w:color w:val="00B050"/>
                <w:sz w:val="24"/>
                <w:szCs w:val="24"/>
              </w:rPr>
              <w:t>г. Улан-Удэ,</w:t>
            </w:r>
          </w:p>
          <w:p>
            <w:pPr>
              <w:pStyle w:val="Normal"/>
              <w:rPr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i/>
                <w:iCs/>
                <w:color w:val="00B050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Всероссийские соревнования «Кубок 5 морей на призы Росрыболовст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i/>
                <w:iCs/>
                <w:color w:val="00B050"/>
                <w:sz w:val="24"/>
                <w:szCs w:val="24"/>
              </w:rPr>
              <w:t>юнош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i/>
                <w:iCs/>
                <w:color w:val="00B050"/>
                <w:sz w:val="24"/>
                <w:szCs w:val="24"/>
              </w:rPr>
              <w:t>февра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i/>
                <w:iCs/>
                <w:color w:val="00B050"/>
                <w:sz w:val="24"/>
                <w:szCs w:val="24"/>
              </w:rPr>
              <w:t>г. Владивосток</w:t>
            </w:r>
          </w:p>
        </w:tc>
      </w:tr>
      <w:tr>
        <w:trPr/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Чемпионат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-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дар, 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firstLine="6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48" w:right="-108" w:firstLine="6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амяти Героя Советского Союза, ветерана Великой Отечественной войны Г.Н. Ворошил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2-14 лет, девушк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7-1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Томск,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Памяти Ю.А. Гагари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7-1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Гагарин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«Памяти старшего тренера СДЮСШОР, мастера спорта СССР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О. Анисим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3-16 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уздаль,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48" w:right="-108" w:firstLine="61"/>
              <w:rPr/>
            </w:pPr>
            <w:r>
              <w:rPr>
                <w:i/>
                <w:iCs/>
                <w:sz w:val="24"/>
                <w:szCs w:val="24"/>
              </w:rPr>
              <w:t>«Посвященные воссоединению Севастополя и Крыма с Россие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-16 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евастоп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firstLine="6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61" w:right="-108" w:firstLine="61"/>
              <w:rPr/>
            </w:pPr>
            <w:r>
              <w:rPr>
                <w:sz w:val="24"/>
                <w:szCs w:val="24"/>
              </w:rPr>
              <w:t xml:space="preserve">«Памяти </w:t>
            </w:r>
            <w:r>
              <w:rPr>
                <w:i/>
                <w:iCs/>
                <w:sz w:val="24"/>
                <w:szCs w:val="24"/>
              </w:rPr>
              <w:t>Заслуженног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енера России С.Н. Лукашов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4-16 март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firstLine="6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российские соревнования (Чемпионат Росс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Женщ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-16 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4"/>
                <w:szCs w:val="24"/>
              </w:rPr>
              <w:t>г. Каз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4-16 лет,</w:t>
            </w:r>
          </w:p>
          <w:p>
            <w:pPr>
              <w:pStyle w:val="Normal"/>
              <w:ind w:left="1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девуш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-21 мар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г. Оренбург, Оренбург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firstLine="6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61" w:right="-108" w:firstLine="61"/>
              <w:rPr/>
            </w:pPr>
            <w:r>
              <w:rPr>
                <w:sz w:val="24"/>
                <w:szCs w:val="24"/>
              </w:rPr>
              <w:t xml:space="preserve">«Памяти </w:t>
            </w:r>
            <w:r>
              <w:rPr>
                <w:i/>
                <w:iCs/>
                <w:sz w:val="24"/>
                <w:szCs w:val="24"/>
              </w:rPr>
              <w:t>Заслуженног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енера России Н.И. Нефедов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1-23 март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Курганинск, 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firstLine="6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48" w:right="-108" w:firstLine="6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Бамовский самбис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,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евуш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-24 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Тында,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дународные соревнования  </w:t>
            </w:r>
          </w:p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Кубок основоположников самбо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-26 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лаге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-29 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firstLine="6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бок ЕВРАЗ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2-14 лет, девушк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-30 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ачканар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мени Александра Невског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8-30 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ига боевого самб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жч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р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елябинская область</w:t>
            </w:r>
          </w:p>
        </w:tc>
      </w:tr>
      <w:tr>
        <w:trPr>
          <w:trHeight w:val="352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Памяти МС СССР М.А. Аношки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-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о. Самара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ига боевого самб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жч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-7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нкт-Петербург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енство Уральского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едерального округа (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этап Спартакиад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иорки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2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Верхняя Пышм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/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firstLine="6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На приз «Покорителей космос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11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ужч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1-14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. Ямок,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окровск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1-14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Энгельс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аратовская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61" w:right="-108" w:hanging="0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Юный самбист Прикамь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юнош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11-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г. Лысь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Пермский край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кольная лига самбо «Мир самб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юноши 10-12 лет</w:t>
            </w:r>
          </w:p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девушки 10-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-14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 Москва (МЦС)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Школьная лига </w:t>
            </w:r>
          </w:p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Кубок воинской слав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юноши 14-16 лет, девуш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-15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 Москва (МЦС)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детская лига самб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юнош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-15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 Москва (МЦС)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firstLine="6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«Памяти Заслуженного </w:t>
            </w:r>
          </w:p>
          <w:p>
            <w:pPr>
              <w:pStyle w:val="Normal"/>
              <w:ind w:left="-61" w:right="-108" w:firstLine="61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ренера России П.А. Литвиненк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юноши 14-16 лет, девуш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20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ий автономный округ-Югра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российские соревнования «Памяти Заслуженного тренера России Г.Ф. Шах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юнош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18-20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г. Рыбинск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российские соревнования «Победа «Посвященные Героям-Речникам Великой Отечественной Войны»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юноши 12-14 лет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девушк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18-20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г. Якутск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спублика Саха (Якутия)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Кавказского федерального  </w:t>
            </w:r>
          </w:p>
          <w:p>
            <w:pPr>
              <w:pStyle w:val="Normal"/>
              <w:ind w:left="-61" w:right="-108" w:firstLine="6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2-14 лет, девушк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Центрального </w:t>
            </w:r>
          </w:p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2-14 лет, девушк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альневосточного</w:t>
            </w:r>
          </w:p>
          <w:p>
            <w:pPr>
              <w:pStyle w:val="Normal"/>
              <w:ind w:left="-61" w:right="-108" w:firstLine="61"/>
              <w:rPr/>
            </w:pPr>
            <w:r>
              <w:rPr>
                <w:sz w:val="24"/>
                <w:szCs w:val="24"/>
              </w:rPr>
              <w:t>федер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2-14 лет, девушк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вост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мпионат и Первенство Евро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ки 18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6-18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ушки 16-18 лет, юноши 14-16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2-28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пр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firstLine="61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2-14 лет, девушк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 xml:space="preserve">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Северо-Западного </w:t>
            </w:r>
          </w:p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2-14 лет, девушк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4"/>
                <w:szCs w:val="24"/>
              </w:rPr>
              <w:t>г. Псков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firstLine="6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Кубок Урал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-27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Верхняя Пышм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ибирского</w:t>
            </w:r>
          </w:p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2-14 лет, девушк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sz w:val="24"/>
                <w:szCs w:val="24"/>
              </w:rPr>
              <w:t>23-26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4"/>
                <w:szCs w:val="24"/>
              </w:rPr>
              <w:t xml:space="preserve">г. Бийск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тайский край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firstLine="61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2-14 лет, девушк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Центрального </w:t>
            </w:r>
          </w:p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 (командно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апр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жа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sz w:val="24"/>
                <w:szCs w:val="24"/>
              </w:rPr>
              <w:t>Всероссийские соревнования «Памяти старшего сержанта А.К. Сикуатова и сотрудников Росгвардии погибших при исполнении воинского долг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6-18 лет,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6-18 лет, юноши 16-18 лет б/с.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-4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баровский край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sz w:val="24"/>
                <w:szCs w:val="24"/>
              </w:rPr>
              <w:t>Всероссийские соревнования «Посвященные Дню Великой Победы, «На призы проектной компании «Ротонда»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,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6-18 лет.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-4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ызрань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ая область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В честь Великомученика Георгия Победоносц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6-18 лет,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-4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онаково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е юношеские соревнования «Победа» среди команд городов-героев, городов воинской славы и   федеральных округов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4-16 лет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-5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м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           «Кубок мэра города Новосибирс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ниоры 18-20 лет </w:t>
            </w:r>
            <w:r>
              <w:rPr>
                <w:bCs/>
                <w:i/>
                <w:sz w:val="24"/>
                <w:szCs w:val="24"/>
              </w:rPr>
              <w:t>б/с</w:t>
            </w:r>
            <w:r>
              <w:rPr>
                <w:i/>
                <w:sz w:val="24"/>
                <w:szCs w:val="24"/>
              </w:rPr>
              <w:t xml:space="preserve">, юноши 16-18 лет </w:t>
            </w:r>
            <w:r>
              <w:rPr>
                <w:bCs/>
                <w:i/>
                <w:sz w:val="24"/>
                <w:szCs w:val="24"/>
              </w:rPr>
              <w:t>б/с</w:t>
            </w:r>
            <w:r>
              <w:rPr>
                <w:i/>
                <w:sz w:val="24"/>
                <w:szCs w:val="24"/>
              </w:rPr>
              <w:t xml:space="preserve">, юноши 14-16 лет </w:t>
            </w:r>
            <w:r>
              <w:rPr>
                <w:bCs/>
                <w:i/>
                <w:sz w:val="24"/>
                <w:szCs w:val="24"/>
              </w:rPr>
              <w:t>б/с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-7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осибирская область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н-При лиги боевого самб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жч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7 м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. Улан-Удэ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а Бурятия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российские соревнования             «Памяти сотрудников управления «А» ЦСН ФСБ России, погибших при выполнении воинского долг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color w:val="000000"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i/>
                <w:color w:val="000000"/>
                <w:sz w:val="24"/>
                <w:szCs w:val="24"/>
              </w:rPr>
              <w:t>-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г. Пенза,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нзенская область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мпионат России среди студент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ы 18-25 лет, юниорки 18-25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firstLine="61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еждународные соревнования на призы президента НОК Армении Г. Царукя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6-19 м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г. Ерева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Армения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региональные соревнования «Посвященные дню основания Юнарм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sz w:val="24"/>
                <w:szCs w:val="24"/>
              </w:rPr>
              <w:t>Всероссийские соревнования             «Памяти монаха-война Александра Пересвет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ноши 14-16 лет, юноши 14-16 лет </w:t>
            </w:r>
            <w:r>
              <w:rPr>
                <w:bCs/>
                <w:i/>
                <w:sz w:val="24"/>
                <w:szCs w:val="24"/>
              </w:rPr>
              <w:t>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-18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Брянск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янская область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Имени Героя России, космонавта Ф.Н. Юрчихи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6-18 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напа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Памяти Героя Российской Федерации В.А. Максакова и сотрудников Росгвардии погибшим при исполнении служебного долг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3-25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Смоленск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моленская область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Дружба» Мемориал Заслуженного тренера России Н.И. Иван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3-26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лаговещенск,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урская область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вице-президента ВФС</w:t>
            </w:r>
          </w:p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.Р. Ахмер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3-26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аратов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аратовская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дународные соревнования      </w:t>
            </w:r>
          </w:p>
          <w:p>
            <w:pPr>
              <w:pStyle w:val="Normal"/>
              <w:ind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Кубок Президента Российской </w:t>
            </w:r>
          </w:p>
          <w:p>
            <w:pPr>
              <w:pStyle w:val="Normal"/>
              <w:ind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-3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енство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2-14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мая-               5 ию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стово, Нижегородская область</w:t>
            </w:r>
          </w:p>
        </w:tc>
      </w:tr>
      <w:tr>
        <w:trPr/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firstLine="61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российские соревнования памяти сотрудников ОМ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жч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-15 ию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еспублика Бурятия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. Улан-Уд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firstLine="6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среди сельской молодеж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-17 ию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Орел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мпионат России среди мастер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-19 ию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Оре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мпионат России </w:t>
            </w:r>
          </w:p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ляжному самб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-2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инингра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ждународные </w:t>
            </w:r>
          </w:p>
          <w:p>
            <w:pPr>
              <w:pStyle w:val="Normal"/>
              <w:ind w:left="-61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ревнования </w:t>
            </w:r>
          </w:p>
          <w:p>
            <w:pPr>
              <w:pStyle w:val="Normal"/>
              <w:ind w:left="-61" w:right="-108" w:firstLine="6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Кубок Урала «Содружество»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7-29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Верхняя Пышма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ждународные соревнования Гран При по самб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жчин, мужч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7-29 июн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. Краснодар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е соревнования «Мемориал ЗТ СССР М.Г. Бурдик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5 авгус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стов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тренировоч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8 авгус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стов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мирные игры боевых искусс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 б/с женщ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17 авгус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е соревнования среди юношей и юнио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6-18 лет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ы 18-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-22 авгус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firstLine="6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ужчины пляжное самбо, 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енщины пляжное сам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-10 авгус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Тамбов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firstLine="6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Героев Аджимушка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, девуш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-25 авгус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рым</w:t>
            </w:r>
          </w:p>
        </w:tc>
      </w:tr>
      <w:tr>
        <w:trPr>
          <w:trHeight w:val="467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СЕНТ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российские соревнования «Памяти Героя России А.Рыжикова и сотрудников спецподразделений, погибших при исполнении служебного долга»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юноши 12-14 лет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юноши 14-16 лет, девушки 14-16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мужчины </w:t>
            </w:r>
            <w:r>
              <w:rPr>
                <w:i/>
                <w:iCs/>
                <w:color w:val="000000"/>
                <w:sz w:val="24"/>
                <w:szCs w:val="24"/>
              </w:rPr>
              <w:t>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г. Якутск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спублика Саха (Якутия)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бок мира памяти Чохели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9 сентября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. Тбилис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зи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Всероссийские соревнования «Бородин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-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 Мож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осковская область 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Всероссийские соревнования «Памяти Заслуженного мастера спорта СССР В.И.  Шва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юноши 16-18 лет, девушки 16-18 лет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-15 сен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г. Краснокамск, Перм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убок мира среди студе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-15 сен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г. Нови Сад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ерби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мандный чемпионат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9-21 сен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г. Москва МЦС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российские соревнования «Памяти сотрудников ОМОН «Кречет», погибших при исполнении служебного долг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-15 сен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 Улан-Удэ,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Буряти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основоположника самбо                                        в г. Рязани, МС СССР В.В. Мадест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6-18 лет.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-15                  сен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 </w:t>
            </w:r>
          </w:p>
          <w:p>
            <w:pPr>
              <w:pStyle w:val="Normal"/>
              <w:snapToGrid w:val="false"/>
              <w:ind w:right="-108" w:firstLine="6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Кубок Сибири памяти Героя России Юрия Климова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-21 сен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овосибирск, Новосибир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Командный чемпионат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мужчины, 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19-21 сен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г. Москв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«Кубок пяти морей» на призы Росрыболовства этап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23 сен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Петропавловск-Камчатский</w:t>
            </w:r>
          </w:p>
          <w:p>
            <w:pPr>
              <w:pStyle w:val="Normal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color w:val="00B05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"Всероссийские соревнования войск национальной гвардии Российской Федерации на Кубок Героя России генерал-полковника А.А. Романова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-26 сен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Балаших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 «На призы МСМК Елены Тарасовой                и Оксаны Танцюр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, девушки 14-16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-29 сен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Сызрань, 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бок России по пляжному самб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-27 сен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 Анап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раснодар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гвард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27 сен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 (МЦС)</w:t>
            </w:r>
          </w:p>
        </w:tc>
      </w:tr>
      <w:tr>
        <w:trPr>
          <w:trHeight w:val="467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н-при по самбо на призы Раиса Республики Татарст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4 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азан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Татарстан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самбо среди обучающихся профессиональных образовательных организаций (лига самбо «Профи»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6-18 лет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2-5 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енство ми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иорки 18-20 лет, юниоры 18-20 лет б/с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6-18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-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назначени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ы СН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до 18 лет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ушки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5-19 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зербайджан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героев-пограничников – мемориал Заслуженного тренера России В.Г. Тюлькевич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12 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баров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    «Памяти полковника МЧС России А.В. Шендрик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-18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урган,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ган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           «Памяти ветерана спецподразделения группы «Альфа» А.Н. Плюсни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, девуш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7-19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Зеленоград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            </w:t>
            </w:r>
            <w:r>
              <w:rPr>
                <w:i/>
                <w:iCs/>
                <w:sz w:val="24"/>
                <w:szCs w:val="24"/>
              </w:rPr>
              <w:t>«Памяти Героя Советского Союза Д.С. Одинц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6-18 лет, девушки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-19 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евастопол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Кубок пяти морей» на призы Росрыболовства фин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8-21 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 (МЦС)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sz w:val="24"/>
                <w:szCs w:val="24"/>
              </w:rPr>
              <w:t>Всероссийские соревнования                  «</w:t>
            </w:r>
            <w:r>
              <w:rPr>
                <w:i/>
                <w:iCs/>
                <w:sz w:val="24"/>
                <w:szCs w:val="24"/>
              </w:rPr>
              <w:t xml:space="preserve">Посвященные памяти участника Великой Отечественной войны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прунова В.С.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21-24 </w:t>
            </w:r>
            <w:r>
              <w:rPr>
                <w:i/>
                <w:iCs/>
                <w:sz w:val="24"/>
                <w:szCs w:val="24"/>
              </w:rPr>
              <w:t>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.п. Кротовка, 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российские соревнования среди студентов «Кубок студенческой лиги самб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ниоры 18-25 лет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ниорки 18-2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-26 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Грозный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ченская Республик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емпионат мира среди ветера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жчины, 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3-26 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назначению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           «Памяти ЗМС, ЗТ СССР А.А. Харлампие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-26 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моленск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оленск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           «Мемориал Мастера спорта СССР, О.А. Грибенник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6-18 лет, девушки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-26 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имферополь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рым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                           «Памяти Маршала Советского Союза В.К. Блюхер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-26 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Рыбинск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firstLine="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6-18 лет б/с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4-16 лет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5-30 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                           «Кубок Александра Невског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30 октября – 1 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Владимир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/>
            </w:pPr>
            <w:r>
              <w:rPr>
                <w:iCs/>
                <w:sz w:val="24"/>
                <w:szCs w:val="24"/>
              </w:rPr>
              <w:t>Гран При по самбо на призы Молодой Гвард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юниоры 18-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-октября -1 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Москв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/>
            </w:pPr>
            <w:r>
              <w:rPr>
                <w:i/>
                <w:sz w:val="24"/>
                <w:szCs w:val="24"/>
              </w:rPr>
              <w:t xml:space="preserve">Всероссийские соревнования             </w:t>
            </w:r>
            <w:r>
              <w:rPr>
                <w:i/>
                <w:iCs/>
                <w:sz w:val="24"/>
                <w:szCs w:val="24"/>
              </w:rPr>
              <w:t>«Памяти Героя Советского Союза, заслуженного летчика, генерал-полковника авиации В.Е. Павл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4-16 лет, девуш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31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октября-               3 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Торжо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67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Южног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юноши 16-18 лет, девушки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-8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мпионат ми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 мужчины б/с, женщ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-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ркмениста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«В честь святого равноапостольного Николая архиепископа Японског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Кубок Спортивного центра филиала ФАУ МО РФ ЦСКА (ЦСК ВВС, г. Самара. Посвященное 102-летию Центрального спортивного клуба Армии»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, девушки 14-16 л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7-9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Верхняя Пышм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                      «На призы </w:t>
            </w:r>
            <w:r>
              <w:rPr>
                <w:i/>
                <w:sz w:val="24"/>
                <w:szCs w:val="24"/>
              </w:rPr>
              <w:t>Заслуженного мастера спорта России А.М. Агамиряна</w:t>
            </w:r>
            <w:r>
              <w:rPr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10 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Курганин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Героя Российской Федерации, погибшего в ходе специальной военной операции на Украине, старшего лейтенанта Максима Песковог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6-18 лет, девушки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B050"/>
                <w:sz w:val="24"/>
                <w:szCs w:val="24"/>
              </w:rPr>
              <w:t>10-</w:t>
            </w:r>
            <w:r>
              <w:rPr>
                <w:i/>
                <w:iCs/>
                <w:color w:val="00B050"/>
                <w:sz w:val="24"/>
                <w:szCs w:val="24"/>
                <w:lang w:val="en-US"/>
              </w:rPr>
              <w:t>1</w:t>
            </w:r>
            <w:r>
              <w:rPr>
                <w:i/>
                <w:iCs/>
                <w:color w:val="00B050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B050"/>
                <w:sz w:val="24"/>
                <w:szCs w:val="24"/>
              </w:rPr>
              <w:t>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Томск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м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«На призы 11-кратного Чемпиона мира М.Р. Хасан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4-</w:t>
            </w:r>
            <w:r>
              <w:rPr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i/>
                <w:iCs/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айкоп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Адыге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нал всероссийских соревнований «Всероссийский день самбо 2025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4-</w:t>
            </w:r>
            <w:r>
              <w:rPr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i/>
                <w:iCs/>
                <w:sz w:val="24"/>
                <w:szCs w:val="24"/>
              </w:rPr>
              <w:t xml:space="preserve">7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  «В честь Святителя Николая Японског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6-18 лет, девушки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-24 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Ржев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Героя России                            Г.Н. Троше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юноши 16-18 лет, девушки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20-22 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бок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-28 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Отро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2-14 лет, девушк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4-28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. Ямок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</w:t>
            </w:r>
          </w:p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ниоры </w:t>
            </w:r>
            <w:r>
              <w:rPr>
                <w:sz w:val="24"/>
                <w:szCs w:val="24"/>
              </w:rPr>
              <w:t>18-20 лет, юниорки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«Кубок Губернатора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ой обла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юноши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-30 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российские соревнования             </w:t>
            </w:r>
            <w:r>
              <w:rPr>
                <w:sz w:val="24"/>
                <w:szCs w:val="24"/>
              </w:rPr>
              <w:t>«Кубок братьев Клецковых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, юнош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-30 но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</w:tr>
      <w:tr>
        <w:trPr>
          <w:trHeight w:val="467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ьная лига «Время первых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2-14 ле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дека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Краснодар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«Памяти Заслуженного тренера СССР С.И. Тропинова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ужчины, женщины, </w:t>
            </w: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-</w:t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с международным участием среди студенческих команд «Чемпионат студенческой лиги самб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иоры 18-25 лет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иорки 18-25 лет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-6 дека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Центрального</w:t>
            </w:r>
          </w:p>
          <w:p>
            <w:pPr>
              <w:pStyle w:val="Normal"/>
              <w:ind w:left="-61" w:right="-108" w:firstLine="61"/>
              <w:rPr/>
            </w:pPr>
            <w:r>
              <w:rPr>
                <w:sz w:val="24"/>
                <w:szCs w:val="24"/>
              </w:rPr>
              <w:t>федер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8-20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8-20 лет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я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сероссийские соревнования «Посвященные Дню органов Военной контрразведк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юноши 14-16 лет, девушки 14-16 лет юноши 12-14 лет, девушки 12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 Ахтубинск, Астрахан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Центральног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, женщ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я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Юж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–11 дека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альневосточного</w:t>
            </w:r>
          </w:p>
          <w:p>
            <w:pPr>
              <w:pStyle w:val="Normal"/>
              <w:ind w:left="-61" w:right="-108" w:firstLine="61"/>
              <w:rPr/>
            </w:pPr>
            <w:r>
              <w:rPr>
                <w:sz w:val="24"/>
                <w:szCs w:val="24"/>
              </w:rPr>
              <w:t>федер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6-18 лет, девушки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6-18 лет, девушки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Пышма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8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8-20 лет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Пышма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альневосточного</w:t>
            </w:r>
          </w:p>
          <w:p>
            <w:pPr>
              <w:pStyle w:val="Normal"/>
              <w:ind w:left="-61" w:right="-108" w:firstLine="61"/>
              <w:rPr/>
            </w:pPr>
            <w:r>
              <w:rPr>
                <w:sz w:val="24"/>
                <w:szCs w:val="24"/>
              </w:rPr>
              <w:t>федер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8-20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8-20 лет б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Уральского</w:t>
            </w:r>
          </w:p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Пыш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н При лиги боевого самбо (финал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жчины б/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-15 дека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Москв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Памяти Почетного гражданина города Новороссийска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А.В. Фоми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– 15 дека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Дальневосточног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, женщ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и Войнов-Афганце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юниоры 18-20 лет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юниорки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дека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Юж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мужчины б/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-25 дека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3:00Z</dcterms:created>
  <dc:creator>NASTYA</dc:creator>
  <dc:description/>
  <cp:keywords/>
  <dc:language>en-US</dc:language>
  <cp:lastModifiedBy>Максим Корнеев</cp:lastModifiedBy>
  <cp:lastPrinted>2024-10-23T11:09:00Z</cp:lastPrinted>
  <dcterms:modified xsi:type="dcterms:W3CDTF">2024-10-23T12:03:00Z</dcterms:modified>
  <cp:revision>2</cp:revision>
  <dc:subject/>
  <dc:title/>
</cp:coreProperties>
</file>