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2537"/>
        <w:gridCol w:w="7"/>
        <w:gridCol w:w="1418"/>
        <w:gridCol w:w="2693"/>
        <w:gridCol w:w="709"/>
        <w:gridCol w:w="2126"/>
        <w:gridCol w:w="24"/>
      </w:tblGrid>
      <w:tr>
        <w:trPr/>
        <w:tc>
          <w:tcPr>
            <w:tcW w:w="100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аспределение суд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чемпионаты и первенства федеральных округов по самбо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 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Никола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Ф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юношей и девушек 14-1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м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ПФО среди юношей и девушек 14-1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ов Александ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Никита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елов Серг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устафин Руслан Р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н Александ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мин Андре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 Владислав Стани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венство УрФО среди юношей и девуше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08-2010 г.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.Губкин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ЯНА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марта—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актистов Ю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Константин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Натал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унц Арутюн Мел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Игорь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 Руслан Акимб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ермачева Дарь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шко Денис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Виктор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ервенство УрФО среди юношей и девуше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0-2012 г.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.Увельский Челябинской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—28 апреля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Константин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Евгени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нуц Арутюн Мел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хин Иван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их Денис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ов Вадим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в Михаил Альбер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ртем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 Илья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Ф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7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жа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Приволжского Федерального округа  юноши,девушки.           (Кировская область) г.Киров                                                          23-28 апреля 2024г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 Алекс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чук Иван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главного     секре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Елизавет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Щербаков Артём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Ришат Инса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йретдинов Салават Фергат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н Вячеслав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 коммент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ина Альби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Ф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ор на 2025 г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20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юдин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ов Вадим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ндрей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 Илья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Кирилл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юк Владими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ы и перве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б/с 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, юниорки , б/с юни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ин Серге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рФ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емпионат и Первен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6 декабря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. Верхняя Пыш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вердл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7" w:righ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зова Мария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Евгени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торов Артем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ладимир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слав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ст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в Вале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Никита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Ильина Елизавет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чев Олег Александ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 Александ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еев Олег Вита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ев Роберт Гум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баков Роман Васил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9:00Z</dcterms:created>
  <dc:creator>роман болотский</dc:creator>
  <dc:description/>
  <cp:keywords/>
  <dc:language>en-US</dc:language>
  <cp:lastModifiedBy>роман болотский</cp:lastModifiedBy>
  <dcterms:modified xsi:type="dcterms:W3CDTF">2024-12-02T10:29:00Z</dcterms:modified>
  <cp:revision>2</cp:revision>
  <dc:subject/>
  <dc:title/>
</cp:coreProperties>
</file>