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"/>
        <w:gridCol w:w="2537"/>
        <w:gridCol w:w="7"/>
        <w:gridCol w:w="1418"/>
        <w:gridCol w:w="2693"/>
        <w:gridCol w:w="709"/>
        <w:gridCol w:w="2126"/>
        <w:gridCol w:w="24"/>
      </w:tblGrid>
      <w:tr>
        <w:trPr/>
        <w:tc>
          <w:tcPr>
            <w:tcW w:w="1005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аспределение суде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а чемпионаты и первенства федеральных округов по самбо на 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кая 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. к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ервенство УрФО среди юношей и девушек 14-16 ле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5 февраля 2025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г. Качканар Свердловская обла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 Владимир Вячеслав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Константин Вячеслав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актистов Юри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ушко Денис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рских Владимир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булатов Ар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ычев Артем Григо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юров Рамиль Дадашал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нов Вячеслав 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Данил Ю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ов Эльдар Шакербе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ЦФ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оевому сам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и юнош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 и 16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февра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жай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ин Андрей Геннад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лин Александр Вале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натолий Алек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Владимир Вале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лександр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ов Александр Вале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риков Александр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ЦФО юноши и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-16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-28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жайск Московская област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шеничных Игорь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жанов Дмитрий Анато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ельев Алексей 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емеев Алексей Геннад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осла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Морозова Надежда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город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едев Андрей Евген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ельев Сергей Анато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за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СЗФО среди юношей и девушек 14-16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-24 февра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с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Дмитрий Вале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Екатерина Анато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ский Алексей Ю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 Вадим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чанников Иван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коленных Артем Андр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олюк Владимир Степ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и</w:t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47:00Z</dcterms:created>
  <dc:creator>роман болотский</dc:creator>
  <dc:description/>
  <cp:keywords/>
  <dc:language>en-US</dc:language>
  <cp:lastModifiedBy>роман болотский</cp:lastModifiedBy>
  <dcterms:modified xsi:type="dcterms:W3CDTF">2025-01-23T14:23:00Z</dcterms:modified>
  <cp:revision>3</cp:revision>
  <dc:subject/>
  <dc:title/>
</cp:coreProperties>
</file>