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Александр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дья 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10-13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.      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одвига воинов десан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оты ВДВ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МСМК по самбо, депутата Народного Собрания КЧР  М.А. Куниже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-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-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цово П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 1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5-01-24T06:07:00Z</dcterms:modified>
  <cp:revision>2</cp:revision>
  <dc:subject/>
  <dc:title/>
</cp:coreProperties>
</file>