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716"/>
        <w:gridCol w:w="2147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го Кавалера ордена Слав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Бий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лбары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 Никита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сил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в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облас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росте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ченко Вале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 на призы ОАО «Курган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памяти МСМК депутата Народного собрания (Парламента) К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Куниже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ал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митриенко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унов Арту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пин Ю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командующего ВДВ Российской Федерации памяти  Героев России – военнослужа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вдд, погибших в зоне С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6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-0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ад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амяти В.С. Ощеп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хиев Евген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Ольга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ов Амы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ир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Губернатор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Андр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бойцов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 юноши и 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 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алиев Рус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67"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рнеева, погибшего при исполнении служебного долга в ходе С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Татьяна Дмитри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Илья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 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 Сергей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.А. Соболева  и ветеранов самбо Бурят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рев Антон Георги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цыренов Дамдин Цыде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,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7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ССР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Ворошилова» юноши и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Томская облас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цева Дарь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Максим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Станислав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удья 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10-13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.      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одвига воинов десан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оты ВДВ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МСМК по самбо, депутата Народного Собрания КЧР  М.А. Куниже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-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Ф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-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– 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Ю.В. Коросты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годовщин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ковника МЧС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Шендри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9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 юниор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ию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цово П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ероя-пограничника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 Пет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легат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 1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МФ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8:00Z</dcterms:created>
  <dc:creator>роман болотский</dc:creator>
  <dc:description/>
  <cp:keywords/>
  <dc:language>en-US</dc:language>
  <cp:lastModifiedBy>роман болотский</cp:lastModifiedBy>
  <cp:lastPrinted>2024-03-28T12:23:00Z</cp:lastPrinted>
  <dcterms:modified xsi:type="dcterms:W3CDTF">2025-02-11T14:48:00Z</dcterms:modified>
  <cp:revision>2</cp:revision>
  <dc:subject/>
  <dc:title/>
</cp:coreProperties>
</file>