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604"/>
        <w:gridCol w:w="2829"/>
        <w:gridCol w:w="716"/>
        <w:gridCol w:w="2147"/>
      </w:tblGrid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Распределение судей на всероссийские соревнования по самбо</w:t>
            </w:r>
          </w:p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го Кавалера ордена Слав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Бийс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ВФ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Евгений Габдлбары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ё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гон Никита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я самбо в Кировской области А.А. Собакински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Васил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в Ив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облас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мориал З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оростеле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Виктор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ченко Валер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благоверного князя Александра Невского» на призы ОАО «Курганпри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итал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ербе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подвигу Героя СССР А. Матрос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мужчины б\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5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четного гражданина города Рыбинска В.С. Яков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памяти МСМК депутата Народного собрания (Парламента) КЧ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. Куниже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тыж Халид Аск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и ЗТ СССР Почетного гражданина г. Барнаула В.А. Метел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б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нников Михаил Глеб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ызлаков Лев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анфакуй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ков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талов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митриенко Игорь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унов Арту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пин Ю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командующего ВДВ Российской Федерации памяти  Героев России – военнослужа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вдд, погибших в зоне С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6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Ив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ник Валери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Серге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55706252"/>
            <w:bookmarkStart w:id="1" w:name="_Hlk155706252"/>
            <w:bookmarkEnd w:id="1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В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-01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Елена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Олег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ев Роберт Гум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аботников Прокуратуры Российской Федера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шад Байра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амяти В.С. Ощеп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юта Павел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хиев Евген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Ольга 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ов Амы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аслуженного тренера России В.Д. Зу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ир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Губернатора Ряз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-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ысадки морского десанта 18 армии на Малую землю 3 февраля 1943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й богаты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. Тит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жев – Калининский фр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оинов-Рязанцев погибших в Афганист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Юл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Толобек Халиол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бойцов специальной военной оп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ЕС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тя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ладимира Никитина, бойца Росгвардии, погибшего при выполнении воинского долга» юноши и 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 Кемер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 Рус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6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67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Корнеева, погибшего при исполнении служебного долга в ходе СВ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Константин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Татьяна Дмитри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Владимир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Иван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Илья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6-й роты ВД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  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 Сергей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.А. Соболева  и ветеранов самбо Бурят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рев Антон Георги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цыренов Дамдин Цыде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К. Яковлева, погибшего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е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 Олег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ВФСО «Урожа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 ,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07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5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>
          <w:trHeight w:val="4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СССР, ветерана 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 Ворошилова» юноши и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мск Томская облас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 Павел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нов Максим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2" w:name="_Hlk32396261"/>
            <w:bookmarkStart w:id="3" w:name="_Hlk32396261"/>
            <w:bookmarkEnd w:id="3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ага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>
          <w:trHeight w:val="4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Анисим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горь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УБОК ПЯТИ МОРЕЙ НА ПРИЗЫ РОСРЫБАЛОВСТВ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марта - 16 марта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 Б.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сов И.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дуров А.С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ский Эдуар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памяти ЗТР С.Н. Лукаш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ородов Трудовой добле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ЕВОМУ САМБО СРЕДИ ЖЕНЩИН                              14-16 марта Республика Татарстан                       г. Ка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Иван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енкова Евгения 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Ришат Инса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ртденов Марес Ильс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Альбина Пет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ртур Альбер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ыршин Булат Айд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уллин Ильшат Набиул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е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ЕВРАЗ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чканар Свердловская обл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Эльвира Рамил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юров Рам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дашалиевич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Сергей Алексее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Р</w:t>
            </w:r>
          </w:p>
        </w:tc>
      </w:tr>
      <w:tr>
        <w:trPr>
          <w:trHeight w:val="17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мовский самб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ы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шко Николай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ценко Роман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я Павел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бякин Павел Виталь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ТР Нефедова Н.И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горь Стан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унов Мурат Аск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Андр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енство Вооруженных сил РФ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и 16-18 лет 26-29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кавка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хигов Шамхан Саламбе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ужев Сослан Хажмур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ероев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аляев Серг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убов Александр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Александра Нев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-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ди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66285129"/>
            <w:bookmarkEnd w:id="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-16 октя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а Мадья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еев Роберт Гум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кова Лейла Эльд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>
          <w:trHeight w:val="6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юмшин Андр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ыков Дмитр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 СССР М.А. Аношк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Арте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 Андре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ВСЕРОССИЙСКИЕ СОРЕВНОВАНИЯ ПО САМБ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«ЛОКОСАМБО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марта - 06 апреля, 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 Б.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.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.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Е.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дуров А.С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доков О.Ю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цыренов Г.Х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жапов  А.Ц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.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еев В.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А.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анова Т.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рев А.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ев Б.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ияев Б.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ктуев Б.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А.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ненко Р.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енов А.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житов Э.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«Покорителей косм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амбист Прика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ар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 Андрей Александр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макин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Валери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нто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Дню космонав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Валерий Вад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мяти З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. Рыбакова и С.А. Ма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 Сергей Геннадь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)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 Никита Серге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 Александр Дмитри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алер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в Александр Валерь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лкин Валерий Василь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гасов Сергей Вячеслав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4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м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гор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Ф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ышма Сверд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 Серг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улин Александ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Заслуж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Литвин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авский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сетян Арутюн Серж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ян Мхитар Либор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Г.Ф. Шах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 призы ВООО «Наше общее де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яти морей на призы Росрыболо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ев- реч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асов Иван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я Павел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тов Валерий Рустя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як Вячеслав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Фархат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 Вячеслав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 Героя России, космонав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Н. Юрчих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_Hlk162615127"/>
            <w:bookmarkStart w:id="6" w:name="_Hlk162615127"/>
            <w:bookmarkEnd w:id="6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е юношеские соревнования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беда»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ноши 14-16 лет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5  мая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ханов Михаил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ФС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Ура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27 апр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сотрудников управления «А» ЦСН ФСБ России погибших при выполнении воинского д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Памяти Заслуженного тренера РСФ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Астахова 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Агафо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.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Великомученика Георгия Победонос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мэ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Ю.В. Коростыле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вящен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-годовщин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Великой Отечественной войн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-М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 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лковника МЧС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Шендрик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9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таршего сержа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Сикуатова и сотрудников Росгвардии погибших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онаха-воина Александра Перес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8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трен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ома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президента ВФ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Ахме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 Мемориал ЗТР Н.Т. Ив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, юниор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Hlk70344269"/>
            <w:bookmarkStart w:id="8" w:name="_Hlk70344269"/>
            <w:bookmarkEnd w:id="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сельской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амяти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ероя-пограничника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 Петр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елегат ВФ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илу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ервого тренера в Терском муниципальном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Панаг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-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Вооруженных сил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6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ВМФ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ию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Заслуженного тренер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Бурди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Hlk112237749"/>
            <w:bookmarkStart w:id="10" w:name="_Hlk112237749"/>
            <w:bookmarkEnd w:id="10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сборных команд государств-членов ОДК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13">
    <w:name w:val="Верхний колонтитул Знак1"/>
    <w:qFormat/>
    <w:rPr>
      <w:rFonts w:ascii="Calibri" w:hAnsi="Calibri" w:eastAsia="Calibri" w:cs="Calibri"/>
    </w:rPr>
  </w:style>
  <w:style w:type="character" w:styleId="14">
    <w:name w:val="Нижний колонтитул Знак1"/>
    <w:qFormat/>
    <w:rPr>
      <w:rFonts w:ascii="Calibri" w:hAnsi="Calibri" w:eastAsia="Calibri" w:cs="Calibri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кст примечания Знак1"/>
    <w:qFormat/>
    <w:rPr>
      <w:rFonts w:ascii="Calibri" w:hAnsi="Calibri" w:eastAsia="Calibri" w:cs="Calibri"/>
      <w:sz w:val="20"/>
      <w:szCs w:val="20"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10"/>
    <w:next w:val="110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7:00Z</dcterms:created>
  <dc:creator>роман болотский</dc:creator>
  <dc:description/>
  <cp:keywords/>
  <dc:language>en-US</dc:language>
  <cp:lastModifiedBy>роман болотский</cp:lastModifiedBy>
  <cp:lastPrinted>2024-03-28T12:23:00Z</cp:lastPrinted>
  <dcterms:modified xsi:type="dcterms:W3CDTF">2025-03-27T13:47:00Z</dcterms:modified>
  <cp:revision>2</cp:revision>
  <dc:subject/>
  <dc:title/>
</cp:coreProperties>
</file>