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37"/>
        <w:gridCol w:w="7"/>
        <w:gridCol w:w="1418"/>
        <w:gridCol w:w="2693"/>
        <w:gridCol w:w="709"/>
        <w:gridCol w:w="2126"/>
        <w:gridCol w:w="24"/>
      </w:tblGrid>
      <w:tr>
        <w:trPr/>
        <w:tc>
          <w:tcPr>
            <w:tcW w:w="10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спределение су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чемпионаты и первенства федеральных округов по самбо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 14-16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 феврал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. Качканар Свердл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Светла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 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 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Алекс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Вла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 и юноши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Ильина Елизавет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кин Вита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 Владимир 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лькин Вале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язко Сергей Александр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бердина Викто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 Ришат Инса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 Альметьев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Буин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укм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Богатые Саб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аров Тойчубай Ка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Зеленодоль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Нурл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Амир Минн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Зеленодоль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Айнур Аз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иев Марсель Рус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 Олег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а Валент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шев Эдуард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 Равиль Габдраш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 Рустем Юну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Ильдар Рашитол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 Анас Ваз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 Зуфар Ваз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Данил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арий Э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 2011-2013 г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МАО Ханты-Мансийс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—27 апреля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ермачева Дарь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и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Игорь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 Руслан Абурах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цев Вячеслав Вале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среди юношей и девушек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- 1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ыненко Евг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среди юношей и девушек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 Михаил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Ц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яжному сам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-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6:00Z</dcterms:created>
  <dc:creator>роман болотский</dc:creator>
  <dc:description/>
  <cp:keywords/>
  <dc:language>en-US</dc:language>
  <cp:lastModifiedBy>роман болотский</cp:lastModifiedBy>
  <dcterms:modified xsi:type="dcterms:W3CDTF">2025-03-27T13:46:00Z</dcterms:modified>
  <cp:revision>2</cp:revision>
  <dc:subject/>
  <dc:title/>
</cp:coreProperties>
</file>