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14-1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Качканар 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ветл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 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Алекс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 и юноши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кин Вита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лькин 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язко Сергей Александр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бердин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Альметьев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уин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укм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огатые Са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 Тойчубай Ка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Нурл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мир Минн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 Марсель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 Олег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а Валент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ев Эдуард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Равиль Габдраш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Рустем Юн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льдар Рашитол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Анас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Зуфар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Данил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2011-2013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МАО Ханты-Мансийс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—27 апрел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Руслан Абурах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амазан Яку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цев Вячеслав Вале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-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ыненко 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яжн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-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риволжского Федерального округа юноши,девушки,           (Саратовская область) г.Саратов                                                             28 апреля – 1 мая 2025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тангалиев Туремурат Валих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н Анато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аков Роман 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6:00Z</dcterms:created>
  <dc:creator>роман болотский</dc:creator>
  <dc:description/>
  <cp:keywords/>
  <dc:language>en-US</dc:language>
  <cp:lastModifiedBy>роман болотский</cp:lastModifiedBy>
  <dcterms:modified xsi:type="dcterms:W3CDTF">2025-04-09T09:16:00Z</dcterms:modified>
  <cp:revision>2</cp:revision>
  <dc:subject/>
  <dc:title/>
</cp:coreProperties>
</file>