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574"/>
        <w:gridCol w:w="2289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лига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ая лига самб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апреля </w:t>
              <w:b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сян Саркис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Джавид Джейху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а Ирин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еев Иван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ем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й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ников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кин Эдуард Батыргал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факуй Юрий Ал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ий Григо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тон Викторович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Леонид Анто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 Александр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проектной компании «Ротон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в Арте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ита 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Жанна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Дмитрий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мит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 В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Шегельм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М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 Анатол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Васил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рудников ОМОН «Кречет» погибших при выполнении служебного дол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самб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                     детской Лиги "ЛокоСамбо"                                                                              среди юношей и девушек до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2 ию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Ом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настаси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ий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Железнодорожны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Анто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ЩЕП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Усолье 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Усть - Ку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тур Муллан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,  Усть-Илимс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Арк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Анга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ЗЕЙНАЛОВ  Владислав Арт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Св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ОЙ 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3:00Z</dcterms:created>
  <dc:creator>роман болотский</dc:creator>
  <dc:description/>
  <cp:keywords/>
  <dc:language>en-US</dc:language>
  <cp:lastModifiedBy>роман болотский</cp:lastModifiedBy>
  <cp:lastPrinted>2025-04-29T15:21:00Z</cp:lastPrinted>
  <dcterms:modified xsi:type="dcterms:W3CDTF">2025-05-07T12:33:00Z</dcterms:modified>
  <cp:revision>2</cp:revision>
  <dc:subject/>
  <dc:title/>
</cp:coreProperties>
</file>