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Владимир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ячеслав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Чемпионат Вооруженных сил Российской федерац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23-24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Свердловская область 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ябин Станислав Михайл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портсменов-любите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Никола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Загир Герей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ихаи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Юр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кова Надежда Зиннат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в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Зазнобин Альберт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страшкин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стополюк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алько Викто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амонт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7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7-17T12:17:00Z</dcterms:modified>
  <cp:revision>2</cp:revision>
  <dc:subject/>
  <dc:title/>
</cp:coreProperties>
</file>