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44"/>
        <w:gridCol w:w="1604"/>
        <w:gridCol w:w="2829"/>
        <w:gridCol w:w="574"/>
        <w:gridCol w:w="2289"/>
      </w:tblGrid>
      <w:tr>
        <w:trPr/>
        <w:tc>
          <w:tcPr>
            <w:tcW w:w="10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120" w:after="0"/>
              <w:ind w:left="578" w:hanging="578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/>
              <w:t>Распределение судей на всероссийские соревнования по самбо</w:t>
            </w:r>
          </w:p>
          <w:p>
            <w:pPr>
              <w:pStyle w:val="Heading2"/>
              <w:spacing w:lineRule="auto" w:line="240" w:before="120" w:after="0"/>
              <w:ind w:left="578" w:hanging="578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/>
              <w:t>на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ая должност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. кат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т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го Кавалера ордена Слав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т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и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Бийс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А.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ева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8-2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ий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ВФ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ров Евгений Габдлбары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городцев Денис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 Серг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 Олег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ин Игорь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ов Серг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лёв Роман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гон Никита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нов Иван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 Виктор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теля самбо в Кировской области А.А. Собакинских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9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овок Сергей Еф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ладимир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 Васили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ха Алекс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в Иван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Геннади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облас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мориал ЗТ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Коростеле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 янва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 Илья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Дарья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Антон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нко Виктор Пет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а Елена Григо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ченко Валерия 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ин Андрей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честь благоверного князя Александра Невского» на призы ОАО «Курганприб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ган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Данил 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ков Витали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ов Эльдар Шакербек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юкин Олег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чев Артем Григо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Денис Рудольф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 Сергей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гуров Ада Мусах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юров Рамиль Дадашал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нян Геворг Генрик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Айдос Бисенку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ные подвигу Героя СССР А. Матросо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мужчины б\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ликие Л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Павел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Станислав 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</w:tr>
      <w:tr>
        <w:trPr>
          <w:trHeight w:val="57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>
          <w:trHeight w:val="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 Николай Пет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>
          <w:trHeight w:val="26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почетного гражданина города Рыбинска В.С. Яковл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 Серг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Сергей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лов Михаил Герас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остасов Максим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 памяти МСМК депутата Народного собрания (Парламента) КЧ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А. Куниже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янва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ркес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 Юнус Исмаи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тыж Халид Аскерб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нашев Мурат Асл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Р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сагов Магомед-Башир Дау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улов Василий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йсенов Равиль Гал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й Ибрагим Гис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мяти ЗТ СССР Почетного гражданина г. Барнаула В.А. Метели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 б/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рнаул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йский кра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енников Михаил Глеб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ган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пунов Денис Пав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скин Сергей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ызлаков Лев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анфакуй Юр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заков Алекс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аталов Владими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митриенко Игорь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унов Артур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шкаровский Максим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пин Юри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бок командующего ВДВ Российской Федерации памяти  Героев России – военнослужащи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вдд, погибших в зоне С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6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 Николай Пет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остасов Максим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ев Иван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 Александр Бор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ник Валерий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 Сергей 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атол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155706252"/>
            <w:bookmarkStart w:id="1" w:name="_Hlk155706252"/>
            <w:bookmarkEnd w:id="1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В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/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января-01 февра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зд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аури Илья Геронт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на Елена Васи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 Серг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заев Батраз Бор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Олег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ин Андрей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овок Сергей Еф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ячеслав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атол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 Юрий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реев Алекс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ев Роберт Гума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 Роман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ов Альберт Да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Геннад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ны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работников Прокуратуры Российской Федераци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 янва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омодед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Юрий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Рашад Байра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 Дмитрий Мсти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ин Андрей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 памяти В.С. Ощепк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скин Сергей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 Олег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юта Павел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хиев Евгени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ский Серг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зьминых Сергей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ыкина Арина Михайл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Андрей Фед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Наталья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Ольга 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шинов Амыр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нов Иван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зы Заслуженного тренера России В.Д. Зубк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ка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ий кр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 Михаил Игор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ладимир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Ильмир Тимеря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ир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Денис Рудольф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 Рустам Глу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зы Губернатора Рязан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января-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я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Е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высадки морского десанта 18 армии на Малую землю 3 февраля 1943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росси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бирский богатыр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Серг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лищев Владимир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-информ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цева Дарья 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нов Иван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шенко Дмитрий 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Андрей Фед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ых Сергей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оцкая Мария 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Губернатора Яросла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ин Анатоли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Юрий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Надежда 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Т. Тито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февра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л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х Игорь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Алексей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Валери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жев – Калининский фро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ж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Сергей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дин Андрей Николае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 Михаил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иков Александр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Елена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лександр Пав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воинов-Рязанцев погибших в Афганиста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язан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Юлия 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дин Андрей Николае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Толобек Халиол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 Андрей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бойцов специальной военной операц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ЕС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ктябр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Владимира Никитина, бойца Росгвардии, погибшего при выполнении воинского долга» юноши и девушки 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рокопьевск Кемер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ровский Максим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Мария 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малиев Русла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ов Серг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шенко Дмитрий 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юкин Олег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ыкина Арина Михайл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 Виктор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ский Андрей Вад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>
          <w:trHeight w:val="63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ых Сергей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нов Иван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 Станислав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7" w:right="-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</w:t>
            </w:r>
          </w:p>
          <w:p>
            <w:pPr>
              <w:pStyle w:val="Normal"/>
              <w:snapToGrid w:val="false"/>
              <w:spacing w:lineRule="auto" w:line="240" w:before="0" w:after="0"/>
              <w:ind w:left="-67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Корнеева, погибшего при исполнении служебного долга в ходе СВО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6-18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 февра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Константин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Татьяна Дмитри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чин Владимир Игор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 Иван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 Илья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6-й роты ВД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 февра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нкт-Петербур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катерина Анато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сламов Рустам Фаварисович  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 Александр Бор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аталья Васи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 Сергей 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С.А. Соболева  и ветеранов самбо Буряти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-2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ан-Удэ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ин Игорь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 Сергей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 Олег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ирев Антон Георгие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хин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ский Андрей Вад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якин Павел Вита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АХА-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 Илья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ацыренов Дамдин Цыде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К. Яковлева, погибшего при исполнении воинского долг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-2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лец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иков Александр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Елена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юшин Юр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Владими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чев Олег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зы ВФСО «Урожай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 , 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-07 март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ороне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Алексей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>
          <w:trHeight w:val="5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</w:tr>
      <w:tr>
        <w:trPr>
          <w:trHeight w:val="61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>
          <w:trHeight w:val="61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>
          <w:trHeight w:val="44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юшин Юр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Валери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героя СССР, ветерана В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Н. Ворошилова» юноши и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0 ма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омск Томская область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ин Павел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 Серг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оцкая Мария 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-информ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цева Дарья 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скин Сергей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ов Серг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ский Серг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городцев Денис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нов Максим Дмитр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Даниил 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Наталья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 Станислав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bookmarkStart w:id="2" w:name="_Hlk32396261"/>
            <w:bookmarkStart w:id="3" w:name="_Hlk32396261"/>
            <w:bookmarkEnd w:id="3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м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Гагар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га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ок Александр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>
          <w:trHeight w:val="46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нов Дмитрий Анато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кин Кирилл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вак Ярослав Дмитр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К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мастера спорта ССС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Анисим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зд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х Игорь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ев Серг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тунов Александр Валенти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горь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КУБОК ПЯТИ МОРЕЙ НА ПРИЗЫ РОСРЫБАЛОВСТВ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 марта - 16 марта,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Улан-Удэ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ин Дмитр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дыпов Б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асов И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восто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гдуров А.С.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ин Игорь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ский Андрей Вад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ковский Эдуар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 Сергей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нир памяти ЗТР С.Н. Лукаш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иков Александр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таблаев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 Дмитрий Мсти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Артем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ин Анатоли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городов Трудовой доблест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ович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лев Роман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катерина Анато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Станислав 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овская область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 Николай Пав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кин Кирилл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 Владими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Е СОРЕВ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ОЕВОМУ САМБО СРЕДИ ЖЕНЩИН                              14-16 марта Республика Татарстан                       г. Казан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иуллов Альберт Да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ифзянов Марат Ра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лов Иван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Мальсагов Магомед-Башир Дау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енкова Евгения 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 Ришат Инсаф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ертденов Марес Ильсу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ина Альбина Пет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ов Артур Альберт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ыршин Булат Айда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лиуллин Ильшат Набиул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Алексей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ЕВРАЗ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0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чканар Свердловская обл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ников Михаил Глеб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 Серг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Эльвира Рамил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ладимир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Данил 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ский Андрей Вад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Серг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кюров Рами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дашалиевич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Серг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  <w:lang w:eastAsia="en-US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и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ов Вячеслав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  <w:lang w:eastAsia="en-US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енко Серге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НР</w:t>
            </w:r>
          </w:p>
        </w:tc>
      </w:tr>
      <w:tr>
        <w:trPr>
          <w:trHeight w:val="17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мовский самби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4 ма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ы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гожин Дмитри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рашко Николай Пет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ин Дмитр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ценко Роман Бор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иллин Андрей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я Павел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убякин Павел Виталье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ЗТР Нефедова Н.И.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6-18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ганин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Игорь Стани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Нина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 Юнус Исмаи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йсенов Равиль Гал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улов Василий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еунов Мурат Аскерб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Андр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енство Вооруженных сил РФ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-16 лет и 16-18 лет 26-29 март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кавказ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аури Илья Геронт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заев Батраз Бор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хигов Шамхан Саламбек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сагов Магомед-Башир Дау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нашев Мурат Асл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Р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ужев Сослан Хажмурат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Р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Героев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Максим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таблаев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ов Роман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аляев Серг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 Владими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губов Александр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Александра Невского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-1 апр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юдин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шеничных Игорь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Кербу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Борков Евген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авельев Алекс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color w:val="FF0000"/>
                <w:szCs w:val="24"/>
              </w:rPr>
            </w:pPr>
            <w:r>
              <w:rPr>
                <w:szCs w:val="24"/>
              </w:rPr>
              <w:t>Лебедев Андре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Корнеев Денис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Новоселов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66285129"/>
            <w:bookmarkEnd w:id="4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-16 октября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МС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ипа Мадьяр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ое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атарстан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еев Роберт Гума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Башкортостан</w:t>
            </w:r>
          </w:p>
        </w:tc>
      </w:tr>
      <w:tr>
        <w:trPr>
          <w:trHeight w:val="47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унов Денис Пав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кова Лейла Эльда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ская область</w:t>
            </w:r>
          </w:p>
        </w:tc>
      </w:tr>
      <w:tr>
        <w:trPr>
          <w:trHeight w:val="63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Лоптунов Александр Валенти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Рюмшин Андрей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Рыков Дмитр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тник Юрий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Крым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греев Алекс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МС СССР М.А. Аношкин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апр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ма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Ильмир Тимеря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Артем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ов Роман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сян Седрак Рубик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ин Андрей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ВСЕРОССИЙСКИЕ СОРЕВНОВАНИЯ ПО САМБО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«ЛОКОСАМБО»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марта - 06 апреля, г. Улан-Удэ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дыпов Б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ский А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ин И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хин Е.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гдуров А.С.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доков О.Ю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ацыренов Г.Х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жапов  А.Ц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 С.С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еев В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А.Н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анова Т.С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рев А.Г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наев Б.М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ияев Б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ктуев Б.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иченко А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дненко Р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денов А.Г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житов Э.Б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зы «Покорителей космо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апр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таблаев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самбист Прика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ысь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 Рустам Глу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ар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ладимир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ха Алекс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шкин Андрей Александро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ов Вячеслав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дцов Андрей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ров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14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Энгель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макин Юрий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зянов Марат Ра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 Валерий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 Олег Вита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Артем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 Антон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ные Дню космонавт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га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нов Дмитрий Анато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ских Владими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 Владими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ов Валерий Вад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вак Ярослав Дмитр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амяти ЗТ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Б. Рыбакова и С.А. Мал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ноши 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1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убл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челов Сергей Геннадье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)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 Никита Сергее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ин Александр Дмитрие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Валери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ов Александр Валерье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лкин Валерий Василье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гасов Сергей Вячеславо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14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м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лекс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ин Анатоли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Игор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Школьная лига сам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самб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воинской славы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детская лига самб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1 по 14 апреля </w:t>
              <w:br/>
              <w:t>г. Моск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 Илья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осян Саркис Григо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Денис Бор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ев Джавид Джейху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цева Ирина Павл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леев Иван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вский Артем Олег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куль Елена 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а Валерия Евген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пионат ФС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, мужчины боевое сам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ышма Свердл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 Андрей Вяче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нов Денис Пав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ин Серг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ха Алекс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улин Александр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жеинов Алекс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Айдос Бисенку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нян Геворг Генрик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ский Владимир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Владими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Заслуже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. Литвинен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варт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ников Михаил Глеб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славский Игорь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ксетян Арутюн Сержик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аян Мхитар Либорт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Владимир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лев Роман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аталья Васи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юров Рамиль Дадашал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ских Владимир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гуров Ада Мусах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Заслуженного тренера России Г.Ф. Шах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 Роман Александрович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область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чаннниковиван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лов Михаил Герас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остасов Максим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на призы ВООО «Наше общее дел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и юношей и девушек 16-18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 апр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л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Алексей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 Валери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иворотов Роман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пяти морей на призы Росрыболов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трахан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ев- речн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-20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кут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ин Дмитри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масов Иван Вита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я Павел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якин Павел Вита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метов Валерий Рустя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як Вячеслав Анато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К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 Фархат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ов Вячеслав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Урал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-27 апрел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яя Пыш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область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кин Алексей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езова Мария Михайл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ха Алекс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юк Евгений Пет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О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кин Эдуард Батыргал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ганская область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енко Константин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аталья Васи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ских Владимир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ин Серг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" w:name="_Hlk162615127"/>
            <w:bookmarkStart w:id="6" w:name="_Hlk162615127"/>
            <w:bookmarkEnd w:id="6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дународные юношеские соревнования</w:t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обеда»</w:t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ноши 14-16 лет</w:t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5  мая</w:t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клаури Илья Геронт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дья-информ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дарцева Дарья 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шеничных Игорь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птунов Александр Валенти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тов Станислав 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ханов Михаил Игор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манов Павел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дин Дмитр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«Памяти Заслуженного тренера РСФС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М. Астахова и мастера спорта ССС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В. Агафон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. мужчины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 апр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ярс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янов Серг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глова Мария 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арцева Дарья 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ызлаков Лев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я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нфакуй Юрий Ал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язев Алексей Дмитр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пин Юри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менский Григори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хиев Евгени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шкаровский Максим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старшего сержан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 Сикуатова и сотрудников Росгвардии погибших при исполнении воинского долг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ов Антон Викторович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Дарья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ин Андрей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 Леонид Анто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 Илья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вицын Илья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ызлов Александр Олег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честь Великомученика Георгия Победонос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нако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Елена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 Серг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область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Елена 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область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Сергей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зы проектной компании «Ротонд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 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зра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а Ольга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ычков Александр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онин Александр Дмитр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йкин Максим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ов Роман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в Артем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инов Андрей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 Олег Вита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пяти море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зы Росрыболовст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4 м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лев Роман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юк Андрей Андр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уханов Владими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сламов Рустам Фавар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 Никита  Андр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лев Андре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ляков Максим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 Вадим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чанников Иван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бок мэ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8-20 лет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6-18 лет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асил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лищев Владимир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5" w:right="-151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цева Дарья 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ин Дмитр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>
          <w:trHeight w:val="58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Серг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>
          <w:trHeight w:val="58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ых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ровский Максим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 Виктор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 сотрудников управления «А» ЦСН ФСБ России погибших при выполнении воинского дол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овок Сергей Еф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зянов Марат Ра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сян Седрак Рубик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ов Роман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Денис Рудольф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ычков Александр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Серг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на-Ма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вороне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х Игорь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амб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Надежда 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Валери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, 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18 м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ов Альберт Да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Ильмир Тимеря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ирия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 Олег Вита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Геннад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нян Геворг Генрик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жеинов Алекс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монаха-воина Александра Пересве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18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ян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лекс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енко Дмитрий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лександр Пав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ин Андрей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сельской молодеж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жоян Арен Арте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ина Жанна Вячеслав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ячеслав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Максим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хигов Шамхан Саламбек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ская Республика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трен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Комар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имский райо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ников Михаил Глеб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нов Денис Пав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аталья Васи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Владимир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Серг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Дмитрий Игор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дцов Андрей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 Дмитри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юров Рамиль Дадашал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ени Героя России, космонав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,Н. Юрчих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ян Артур Воло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Нина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Героя Росси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а  В.А.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енко Дмитрий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ских Владими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Елена 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пяти морей на призы Росрыболовст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инин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лев Роман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ий Владимир Андр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ха Алекс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Вячеслав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Марина Ива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мори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Р. Шегельм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розавод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тунов Александр Валенти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 Мария Валенти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коленных Андре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тунов Кирилл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Серг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жное самб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илу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Надежда 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атол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зы ЗМ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нт С.А.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ропавловск-Камчатск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 Илья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а Елена Григо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уев Сайдамин Алхазу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нт Светлана Алекс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Евгения Станислав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Анастасия Игор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Алекс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це-президента ВФ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 Ахмер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Ильмир Темиря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 Айнур Азат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ячеслав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н Анатолий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 Александр Дмитр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гасов Сергей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сян Седрак Рубик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ба» Мемориал ЗТР Н.Т. Иван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ое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лаговеще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ин Дмитр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асов Иван Вита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я Павел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АХА-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нко Роман Бор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ук Василий Анато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шов Виктор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Памяти </w:t>
            </w:r>
          </w:p>
          <w:p>
            <w:pPr>
              <w:pStyle w:val="Heading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трудников ОМОН «Кречет» погибших при выполнении служебного долг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/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ан-Удэ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лекс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пунов Денис Пав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реев Алекс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лександр Пав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асил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аков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пяти мор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ин Дмитрий Александро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а Елена Григо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Анастасия Игор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Марина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якин Павел Вита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 Илья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 Алексей Пав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7" w:name="_Hlk70344269"/>
            <w:bookmarkStart w:id="8" w:name="_Hlk70344269"/>
            <w:bookmarkEnd w:id="8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первого тренера в Терском муниципальном райо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 Панаг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ер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 Юнус Исмаи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заев Батраз Бор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йсенов Равиль Гал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нбеков Тайгиб Ак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нашев Мурат Асл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Р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ь Юрий Григо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й Ибрагим Гис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турнир по самбо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этап                      детской Лиги "ЛокоСамбо"                                                                              среди юношей и девушек до 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-22 июн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ркут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ИН Игорь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, Иркут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Мария 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, Кемерово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ЦЕВА Дарья 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Сосновобор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ОЦКАЯ Мария 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Сосновобор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НОВ Иван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Ом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Андрей Фед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, Кемерово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 Анастасия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Бий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СКИЙ Андрей Вад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, Иркут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КОВСКИЙ Эдуард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, Иркут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 Алексей Дмитр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,Железнодорожны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К  Антон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, Залар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К  Серг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, Залар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ЩЕПИН Дмитрий Александро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,Усолье 7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Н Иван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, Иркут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ИН Серг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, Усть - Кут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ГАТУЛЛИН Артур Муллану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кутская,  Усть-Илимск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ИЙ Аркад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ая, Иркут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Никола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, Ангар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ЗЕЙНАЛОВ  Владислав Арту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, Свир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ОЙ  Илья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, Иркутск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color w:val="000000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</w:rPr>
              <w:t>Чемпионат Вооруженных сил Российской федерации по сам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</w:rPr>
              <w:t xml:space="preserve">23-24 ию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</w:rPr>
              <w:t>Свердловская область г. Верхняя Пыш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color w:val="000000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color w:val="000000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ханов Михаил Игор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пунов Денис Пав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кетов Владимир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щерских Владимир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урин Виталий Стани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рябин Станислав Михайло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орин Серг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олаев Владими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омаренко Данил 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анов Вячеслав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супов Айдос Бисенку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 спортсменов-любителей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 июн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 Серг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 Роман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 Николай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лов Михаил  Герас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ров Загир Герейх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И.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 Михаил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 Валерий Валенти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ин Юрий Дмитр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 Михаил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мориал Заслуженного тренера ССС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. Бурдико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ов Альберт Да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ук Иван 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 Ники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воваров Борис Роберт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х Игорь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етов Владимир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Ильмир Темиря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ев Натиг Байра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нобин Альберт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тыкова Надежда Зиннат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Александр Вав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Константин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ин Андрей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улина Екатерина Андр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9" w:name="_Hlk112237749"/>
            <w:bookmarkStart w:id="10" w:name="_Hlk112237749"/>
            <w:bookmarkEnd w:id="10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жное сам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мб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х Игорь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1" w:name="_Hlk204683283"/>
            <w:bookmarkStart w:id="12" w:name="_Hlk204683283"/>
            <w:bookmarkEnd w:id="12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сорев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стиваль сборных команд государств-членов ОДКБ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2 авгус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8-20 лет юноши 16-18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Судариков Александр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Шелепин Анатоли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-информ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Барабанова Ольга Алекс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Володин Андр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Степанов Анатол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Костр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Сейтаблаев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Торопин Андрей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авлов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артыненко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Лоповок Сергей Еф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кетов Владимир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>
                <w:szCs w:val="24"/>
              </w:rPr>
              <w:t>Новоселов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Кириллов Сергей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Тверская область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Героев Аджимушкая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5 авгус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Соменко Роман Григо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Симферополь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Шумайлов Викто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Симферополь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Истрашкин Витали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Севастополь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Шестополюк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Симферополь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Смалько Виктор Пав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Краснодарский край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Мамонтов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Симферопо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Слабая ссылка"/>
    <w:qFormat/>
    <w:rPr>
      <w:smallCaps/>
      <w:color w:val="5A5A5A"/>
    </w:rPr>
  </w:style>
  <w:style w:type="character" w:styleId="Style19">
    <w:name w:val="Основной текст Знак"/>
    <w:qFormat/>
    <w:rPr>
      <w:rFonts w:ascii="Calibri" w:hAnsi="Calibri" w:eastAsia="Calibri" w:cs="Calibri"/>
    </w:rPr>
  </w:style>
  <w:style w:type="character" w:styleId="13">
    <w:name w:val="Верхний колонтитул Знак1"/>
    <w:qFormat/>
    <w:rPr>
      <w:rFonts w:ascii="Calibri" w:hAnsi="Calibri" w:eastAsia="Calibri" w:cs="Calibri"/>
    </w:rPr>
  </w:style>
  <w:style w:type="character" w:styleId="14">
    <w:name w:val="Нижний колонтитул Знак1"/>
    <w:qFormat/>
    <w:rPr>
      <w:rFonts w:ascii="Calibri" w:hAnsi="Calibri" w:eastAsia="Calibri" w:cs="Calibri"/>
    </w:rPr>
  </w:style>
  <w:style w:type="character" w:styleId="15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16">
    <w:name w:val="Текст примечания Знак1"/>
    <w:qFormat/>
    <w:rPr>
      <w:rFonts w:ascii="Calibri" w:hAnsi="Calibri" w:eastAsia="Calibri" w:cs="Calibri"/>
      <w:sz w:val="20"/>
      <w:szCs w:val="20"/>
    </w:rPr>
  </w:style>
  <w:style w:type="character" w:styleId="17">
    <w:name w:val="Тема примечания Знак1"/>
    <w:qFormat/>
    <w:rPr>
      <w:rFonts w:ascii="Calibri" w:hAnsi="Calibri" w:eastAsia="Calibri" w:cs="Calibri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9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110"/>
    <w:next w:val="110"/>
    <w:qFormat/>
    <w:pPr/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15:00Z</dcterms:created>
  <dc:creator>роман болотский</dc:creator>
  <dc:description/>
  <cp:keywords/>
  <dc:language>en-US</dc:language>
  <cp:lastModifiedBy>роман болотский</cp:lastModifiedBy>
  <cp:lastPrinted>2025-04-29T15:21:00Z</cp:lastPrinted>
  <dcterms:modified xsi:type="dcterms:W3CDTF">2025-07-31T09:15:00Z</dcterms:modified>
  <cp:revision>2</cp:revision>
  <dc:subject/>
  <dc:title/>
</cp:coreProperties>
</file>