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и юноши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ькин 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язко Сергей Александр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ердин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Альмет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уин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ук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огатые Са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Тойчубай Ка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Нурл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мир Минн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 Марсе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 Олег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ев Эдуард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Равиль Габдраш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устем Юн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дар Рашитол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Анас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Зуфар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анил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2011-2013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МАО Ханты-Мансий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—27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Руслан Абурах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амазан Яку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цев Вячеслав Вал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-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ыненко 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среди юношей и девушек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яжн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-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риволжского Федерального округа юноши,девушки,           (Саратовская область) г.Саратов                                                             28 апреля – 1 мая 2025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Серг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тангалиев Туремурат Валих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н Анато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аков Роман Васи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Ц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и чемпионат 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1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мханов Линар Ха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9:00Z</dcterms:created>
  <dc:creator>роман болотский</dc:creator>
  <dc:description/>
  <cp:keywords/>
  <dc:language>en-US</dc:language>
  <cp:lastModifiedBy>роман болотский</cp:lastModifiedBy>
  <cp:lastPrinted>2025-05-14T12:49:00Z</cp:lastPrinted>
  <dcterms:modified xsi:type="dcterms:W3CDTF">2025-10-15T11:09:00Z</dcterms:modified>
  <cp:revision>2</cp:revision>
  <dc:subject/>
  <dc:title/>
</cp:coreProperties>
</file>