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открытых Всероссий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ошеских Играх боевых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х Всероссийских юношеских Играх боевых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снодарский край, город-курорт Анапа, 7-21 сентябр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с индексом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города: _____ телефоны (дом./раб./моб.)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с : __________________  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6"/>
      </w:tblGrid>
      <w:tr>
        <w:trPr>
          <w:trHeight w:val="6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елегации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еловек</w:t>
            </w:r>
          </w:p>
        </w:tc>
      </w:tr>
      <w:tr>
        <w:trPr>
          <w:trHeight w:val="6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елегац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ибудут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в гостиницах по брони РС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 по ____ сен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х самостоя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 по ____ сентябр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ОРГАНИЗАЦИИ И ИНФОРМАЦИЯ О НАЛИЧИИ ГОСУДАРСТВЕННОЙ АККРЕДИТ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№ приказа Минспорта России о государственной аккредитации и дополнительная, поясняющая информация, при необходимо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 ________ 2014 г.</w:t>
        <w:tab/>
        <w:t xml:space="preserve"> Руководитель федерации ___________ ( 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и.о. фамилия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26:00Z</dcterms:created>
  <dc:creator>region</dc:creator>
  <dc:description/>
  <dc:language>en-US</dc:language>
  <cp:lastModifiedBy>Roman</cp:lastModifiedBy>
  <dcterms:modified xsi:type="dcterms:W3CDTF">2014-06-25T09:26:00Z</dcterms:modified>
  <cp:revision>2</cp:revision>
  <dc:subject/>
  <dc:title/>
</cp:coreProperties>
</file>