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женщи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личные с подведением командного за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роведения: г. Астрах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проведения: 12-16 сен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«ЦСП»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российская федерация самбо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физической культуре спорту Астраханской област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страханская областная федерация самбо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Перчик В.Т. (Пермь)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Глушкова Н. (г.Рязань)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ребования к участникам соревнований и условия их допуск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ер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экипированные судейской формой из числа рекомендованных ВФС) – 1 чел. на каждые 5 спортсмен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</w:t>
        <w:tab/>
        <w:tab/>
        <w:t>11.00-15.00</w:t>
        <w:tab/>
        <w:t>День приезда, мандатная комиссия.</w:t>
      </w:r>
    </w:p>
    <w:p>
      <w:pPr>
        <w:pStyle w:val="Normal"/>
        <w:ind w:left="3540" w:hanging="1416"/>
        <w:rPr>
          <w:sz w:val="28"/>
          <w:szCs w:val="28"/>
        </w:rPr>
      </w:pPr>
      <w:r>
        <w:rPr>
          <w:sz w:val="28"/>
          <w:szCs w:val="28"/>
        </w:rPr>
        <w:t>17.00-18.00</w:t>
        <w:tab/>
        <w:t>Взвешивание участниц весовых категорий 48, 60, 72 кг. Жеребьевка, официальн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0</w:t>
        <w:tab/>
        <w:tab/>
        <w:t>Совещание тренеров, представителей и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</w:t>
        <w:tab/>
        <w:tab/>
        <w:t>10.00</w:t>
        <w:tab/>
        <w:tab/>
        <w:t>Предварительные соревнования 48, 60, 72 к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.00-16.00</w:t>
        <w:tab/>
        <w:t xml:space="preserve">Взвешивание участниц весовых категорий 52, 64, </w:t>
        <w:br/>
        <w:tab/>
        <w:tab/>
        <w:tab/>
        <w:tab/>
        <w:tab/>
        <w:t>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ребьевка.</w:t>
      </w:r>
    </w:p>
    <w:p>
      <w:pPr>
        <w:pStyle w:val="Normal"/>
        <w:ind w:left="3534" w:hanging="1410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>Торжественное открытие соревнований. Полуфинальные и финальные схватки 48, 60, 72кг. Награждение чемпионок и приз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</w:t>
        <w:tab/>
        <w:tab/>
        <w:t>10.00</w:t>
        <w:tab/>
        <w:tab/>
        <w:t>Предварительные соревнования. 52, 64, 80 к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.00-16.00</w:t>
        <w:tab/>
        <w:t xml:space="preserve">Взвешивание участниц весовых категорий 56, 68, </w:t>
        <w:br/>
        <w:tab/>
        <w:tab/>
        <w:tab/>
        <w:tab/>
        <w:tab/>
        <w:t>+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ребьевка.</w:t>
      </w:r>
    </w:p>
    <w:p>
      <w:pPr>
        <w:pStyle w:val="Normal"/>
        <w:ind w:left="3534" w:hanging="1410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 xml:space="preserve">Полуфинальные и финальные схватки 52, 64, 80 кг Награждение чемпионок и призе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</w:t>
        <w:tab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3534" w:hanging="1410"/>
        <w:rPr/>
      </w:pPr>
      <w:r>
        <w:rPr>
          <w:sz w:val="28"/>
          <w:szCs w:val="28"/>
        </w:rPr>
        <w:t>18.00</w:t>
        <w:tab/>
        <w:tab/>
        <w:t>Полуфинальные и финальные схватки 56, 68, +80к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</w:t>
        <w:tab/>
        <w:tab/>
        <w:tab/>
        <w:tab/>
        <w:t>Отъез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ребьевка проводится согласно правилам соревнований по самб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0"/>
        <w:gridCol w:w="3086"/>
        <w:gridCol w:w="1800"/>
        <w:gridCol w:w="159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51411С 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07900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личные проводятся по круговой системе с распределением на подгруппы. Командный зачет определяется по сумме очков за: 1-е место – 7 очков,  2-е место – 5 очков,  3-е место – 3 очка,  5-6 место - 1 оч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каждой весовой категории, награждаются памятными призами, дипломами, медалями, соответствующих степеней Росспорта. В каждой весовой категории разыгрывается комплект из 4-х наград: 1 место , 2 место и два 3-х места. Тренер чемпиона и победителя награждается дипломом Рос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1, 2 и 3 места, могут награждаться Всероссийской федерации самбо кубками, дипломами, медалями и призами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распределенных иногородних судей (15 человек), одного представителя ВФС, одного руководителя тренерской комиссии и одного руководителя судейской коллегии обеспечив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редварительные заявки на участие в соревнованиях (количественный состав делегаций, дата и время прибытия) необходимо направить в оргкомитет соревнований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9.2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говор о страховании (оригина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ский билет ВФС продленный на 2008 год.</w:t>
      </w:r>
    </w:p>
    <w:p>
      <w:pPr>
        <w:pStyle w:val="Normal"/>
        <w:rPr/>
      </w:pPr>
      <w:r>
        <w:rPr>
          <w:sz w:val="28"/>
          <w:szCs w:val="28"/>
        </w:rPr>
        <w:t>9.3. Адрес проведения соревнования: г.Астрахань,  телефон: 8 (917) 089 22 13  Шоя Юр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ртовые взносы не взим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5:00Z</dcterms:created>
  <dc:creator>user</dc:creator>
  <dc:description/>
  <dc:language>en-US</dc:language>
  <cp:lastModifiedBy>user</cp:lastModifiedBy>
  <dcterms:modified xsi:type="dcterms:W3CDTF">2008-09-03T13:06:00Z</dcterms:modified>
  <cp:revision>1</cp:revision>
  <dc:subject/>
  <dc:title>Чемпионат России</dc:title>
</cp:coreProperties>
</file>