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РОССИЙСКАЯ ФЕДЕРАЦИЯ САМБО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ПИСОК ПРИЗЕ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ЧЕМПИОНАТ  РОССИИ  ПО БОЕВОМУ САМБО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20 – 23  ФЕВРАЛЯ 2009 г.                                                                      г. Кстово.</w:t>
      </w:r>
    </w:p>
    <w:p>
      <w:pPr>
        <w:pStyle w:val="Normal"/>
        <w:tabs>
          <w:tab w:val="clear" w:pos="720"/>
          <w:tab w:val="left" w:pos="527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54"/>
        <w:gridCol w:w="632"/>
        <w:gridCol w:w="704"/>
        <w:gridCol w:w="1828"/>
        <w:gridCol w:w="691"/>
        <w:gridCol w:w="26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19"/>
              </w:rPr>
            </w:pPr>
            <w:r>
              <w:rPr>
                <w:sz w:val="19"/>
              </w:rPr>
              <w:t>Мест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  <w:t>Фамилия, Имя, Отче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Год рож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Раз-ря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убъект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Вед-во, Д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Тренер</w:t>
            </w:r>
          </w:p>
        </w:tc>
      </w:tr>
      <w:tr>
        <w:trPr/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2 кг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Александр Никола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греев А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галов Данил Альберт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ят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жиев А.Ж., Доржитаров С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якин Дмитрий Александ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 А.П., Киргизов В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рян Артуш Мовсес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ел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гельман И.Р.</w:t>
            </w:r>
          </w:p>
        </w:tc>
      </w:tr>
      <w:tr>
        <w:trPr/>
        <w:tc>
          <w:tcPr>
            <w:tcW w:w="10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7 кг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Владимир Александ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ов А.Н., Гришакин К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Евгений Александ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зилов В.Н., Б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ипов Рафаиль Фирдусович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шкортостан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сонов В.М., Шакиров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ин  Сергей Васил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мк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алуев А.И., Зикиров Р.М.</w:t>
            </w:r>
          </w:p>
        </w:tc>
      </w:tr>
      <w:tr>
        <w:trPr/>
        <w:tc>
          <w:tcPr>
            <w:tcW w:w="10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</w:rPr>
              <w:t>62 кг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ьков Михаил Владими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мк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чик В.Т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иденко Иван Анатол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-Петербург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унов А.И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лмаев Виктор Вячеслав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ят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жиев Т.Ж., Цыдыпов Б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заев Расул Рабадан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син Н.А., Гаджиев К.А.</w:t>
            </w:r>
          </w:p>
        </w:tc>
      </w:tr>
      <w:tr>
        <w:trPr/>
        <w:tc>
          <w:tcPr>
            <w:tcW w:w="10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8 кг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тов Мурат Борис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мк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ыге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пай А.Ю., Хапай Х.Ю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ш-Шиви Айбек Юр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Алт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таков М.Я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нисян Артур Роберт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ром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нерик Г.Г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ский Алексей Юр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енко А.Г.</w:t>
            </w:r>
          </w:p>
        </w:tc>
      </w:tr>
      <w:tr>
        <w:trPr/>
        <w:tc>
          <w:tcPr>
            <w:tcW w:w="10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74 кг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ев Венер Зайнулл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мк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сонов В.М., Гафаров Р.М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октуев Баир Доржи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ят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жиев Т.Ж., Цыдыпов Б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чаков Эдуард Валер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Алт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чиков А.В., Яйтаков М.Я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гесханов Джанбул Магомеднаби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гестан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атов К.Х., Булатов Г.А.</w:t>
            </w:r>
          </w:p>
        </w:tc>
      </w:tr>
      <w:tr>
        <w:trPr/>
        <w:tc>
          <w:tcPr>
            <w:tcW w:w="10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82 кг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 Алексей Владими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чков С.Л.,Чугреев А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атыров Шамиль Курбан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мк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гестан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анханов З.,Алаутдинов М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Дмитрий Викто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син Н.А., Гаждиев К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аев Султан Магомед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-Петербург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унов А.И.</w:t>
            </w:r>
          </w:p>
        </w:tc>
      </w:tr>
      <w:tr>
        <w:trPr/>
        <w:tc>
          <w:tcPr>
            <w:tcW w:w="10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90 кг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евский Вячеслав Никола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.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ков В.Е., Чугреев А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ев Султан Магомедбег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гестан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атов К.Х., Булатов Г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гов Адлан Майрбек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аев А.С., Ганчук Ю.Е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ков Виктор Александ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даренко В.А., Воронов В.М.</w:t>
            </w:r>
          </w:p>
        </w:tc>
      </w:tr>
      <w:tr>
        <w:trPr/>
        <w:tc>
          <w:tcPr>
            <w:tcW w:w="10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00 кг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Сергей Никола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мк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греев А.В.,Комаров А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Сергей Анатол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Петербург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унов А.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гин Андрей Геннадье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Петербур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С.Ю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 Кирилл Юрье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В.М Мичков А.В.</w:t>
            </w:r>
          </w:p>
        </w:tc>
      </w:tr>
      <w:tr>
        <w:trPr/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0 кг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Федор Владими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иков С., Малинин М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Алексей Дмитрие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айкальск.кра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ФК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ин В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ев Магомедбаг Гасано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-Петербур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С.Ю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 Сократ Вагнеро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 В.Я., Курнев М.М.</w:t>
            </w:r>
          </w:p>
        </w:tc>
      </w:tr>
    </w:tbl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rFonts w:eastAsia="Verdana" w:cs="Verdana"/>
          <w:sz w:val="16"/>
        </w:rPr>
      </w:pPr>
      <w:r>
        <w:rPr>
          <w:rFonts w:eastAsia="Verdana" w:cs="Verdana"/>
          <w:sz w:val="16"/>
        </w:rPr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rFonts w:eastAsia="Verdana" w:cs="Verdana"/>
          <w:sz w:val="16"/>
        </w:rPr>
        <w:t xml:space="preserve">   </w:t>
      </w:r>
      <w:r>
        <w:rPr>
          <w:sz w:val="16"/>
        </w:rPr>
        <w:t>Главный судья                                                                                                               Малышев Н.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Verdana" w:cs="Verdana"/>
          <w:sz w:val="16"/>
        </w:rPr>
        <w:t xml:space="preserve">                </w:t>
      </w:r>
      <w:r>
        <w:rPr>
          <w:sz w:val="16"/>
        </w:rPr>
        <w:t>судья международной категории                                                                              / г. Дубна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Verdana" w:cs="Verdana"/>
          <w:sz w:val="16"/>
        </w:rPr>
        <w:t xml:space="preserve">               </w:t>
      </w:r>
      <w:r>
        <w:rPr>
          <w:sz w:val="16"/>
        </w:rPr>
        <w:t>Главный секретарь соревнований                                                                             Закиров Р.М.</w:t>
      </w:r>
    </w:p>
    <w:p>
      <w:pPr>
        <w:pStyle w:val="Normal"/>
        <w:rPr>
          <w:rFonts w:eastAsia="Verdana" w:cs="Verdana"/>
          <w:sz w:val="16"/>
        </w:rPr>
      </w:pPr>
      <w:r>
        <w:rPr>
          <w:rFonts w:eastAsia="Verdana" w:cs="Verdana"/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rFonts w:eastAsia="Verdana" w:cs="Verdana"/>
          <w:sz w:val="16"/>
        </w:rPr>
        <w:t xml:space="preserve">               </w:t>
      </w:r>
      <w:r>
        <w:rPr>
          <w:sz w:val="16"/>
        </w:rPr>
        <w:t>судья международной категории                                                                               / г. Пермь 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</w:rPr>
  </w:style>
  <w:style w:type="paragraph" w:styleId="13">
    <w:name w:val="Название объекта1"/>
    <w:basedOn w:val="Normal"/>
    <w:next w:val="Normal"/>
    <w:qFormat/>
    <w:pPr/>
    <w:rPr>
      <w:rFonts w:ascii="Times New Roman" w:hAnsi="Times New Roman" w:cs="Times New Roman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29:00Z</dcterms:created>
  <dc:creator>Алексей</dc:creator>
  <dc:description/>
  <dc:language>en-US</dc:language>
  <cp:lastModifiedBy>Alex</cp:lastModifiedBy>
  <cp:lastPrinted>2009-02-22T21:44:00Z</cp:lastPrinted>
  <dcterms:modified xsi:type="dcterms:W3CDTF">2009-02-24T08:29:00Z</dcterms:modified>
  <cp:revision>2</cp:revision>
  <dc:subject/>
  <dc:title>Список призеров</dc:title>
</cp:coreProperties>
</file>