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Чемпионат России по самбо среди мастеров-ветеранов (далее - Чемпионат) проводится в соответствии с Планом официальных физкультурных мероприятий и спортивных мероприятий Санкт-Петербурга на 2020 год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Чемпионат проводится в соответствии с правилами вида  спорта «Самбо», утвержденными </w:t>
      </w:r>
      <w:r>
        <w:rPr>
          <w:sz w:val="24"/>
          <w:szCs w:val="24"/>
        </w:rPr>
        <w:t>приказом Министерства спорта Российской Федерации от «10» октября 2016 г. № 108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пионат проводится с целью развития и популяризации  самбо среди спортсменов в возрастной категории «Ветераны» в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дачи Чемпионат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оздания условий для сохранения и укрепления здоровья жителей  РФ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формирования общественного мнения о социальной значимости развития физической культуры и спорта  в РФ и Санкт-Петербур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 здоровом образе жизни, позитивных жизненных установок у ветеранов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чествование ветеранов Ветеранов Великой Отечественной вой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сильнейших спортсменов для комплектования сборной команды РФ по самбо, для участия в Чемпионате мира среди мастеров-ветеранов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 и участникам Чемпионата запрещается оказывать противоправное влияние на результаты Чемпионата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 соответствии с пунктом 2.4 статьи 16.1 Федерального закона от 4 декабря  2007 года № 329-ФЗ «О физической культуре и спорте в Российской Федерации», организатором  Чемпионата выступ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ая физкультурно-спортивная общественная организация «Всероссийская Федерация самбо» (далее- Федер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ое представительство Общероссийской физкультурно-спортивной общественной организации «Всероссийская Федерация самбо» города Санкт-Петербурга (далее- Региональная Федерац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Фонд «Национальная лига ветеранов борьбы самб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и проведении Чемпионата  осуществля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Санкт-Петербурга (далее-Комит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ое государственное автономное учреждение «Центр под</w:t>
        <w:softHyphen/>
        <w:t>готовки  спортивных сборных команд Санкт-Петербурга» (далее - СПб ГАУ «Центр подготовки»)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Чемпионата осуществляет  главная судейская коллегия (далее – ГСК), утвержденная   Всероссийской федерацией самбо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Мотылев Р.В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Грозина С.А.</w:t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пионат проводи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Чемпионате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Чемпионата. Страхование участников Чемпионата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Обеспечение безопасности участников и зрителей при проведении соревнования осуществляется за счет средств Федераци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 ПРОВЕДЕНИЯ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пионат проводится по адресу: Санкт-Петербург, ул. Асафьева д. 10 корп. 2 лит. А, физкультурно – оздоровительный комплекс Газпром. (метро Проспект Просвещ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: </w:t>
      </w:r>
      <w:r>
        <w:rPr>
          <w:b/>
          <w:sz w:val="24"/>
          <w:szCs w:val="24"/>
        </w:rPr>
        <w:t>13 марта-15 марта  2020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ЧАСТНИКАМ И УСЛОВИЯ ИХ ДОПУСКА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Чемпионате допускаются  спортсмены мужчины, (возрастные группы: М1 35-39 лет(1985-1981), М2 40-44 года(1980-1976), М3 45-49 лет(1975-1971), М4 50-54 года(1970-1966), М5 55-59 лет(1965-1961), М6 60-64 года(1960-1956). М7 65 + (1955 и ст.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есовые категории для всех возрастов</w:t>
      </w:r>
      <w:r>
        <w:rPr>
          <w:sz w:val="24"/>
          <w:szCs w:val="24"/>
        </w:rPr>
        <w:t xml:space="preserve">: - 62, -68, -74, -82,-90,-100 , +100 к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не ниже 2-взрослого спортивного разря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представляют в мандатную комиссию следующие документы:     - паспор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ЭКГ с расшифров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ис страховании жизни и здоровья от  несчастных случаев (оригина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МС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командном зачете Чемпионата состав команды 5 человек, в группах  до 40 лет, до 50 лет, старше 50 лет в весовых категориях (до 68, -74,</w:t>
      </w:r>
      <w:r>
        <w:rPr>
          <w:strike/>
          <w:sz w:val="24"/>
          <w:szCs w:val="24"/>
        </w:rPr>
        <w:t>-</w:t>
      </w:r>
      <w:r>
        <w:rPr>
          <w:sz w:val="24"/>
          <w:szCs w:val="24"/>
        </w:rPr>
        <w:t xml:space="preserve"> 82, -90 +90 к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опию квитанции оплаты регистрационного взнос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0 год -платежные реквизиты прилагаются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нную заявку (2 экз), заверенную руководителем командирующей организации и врачом о допуске каждого участника к соревнованиям по форме:</w:t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ата ро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ортивный разря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ом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 трен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за врач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варительные заявки на участие в Чемпионате подаются до 02 марта 2020 г в электронном виде на почту </w:t>
      </w:r>
      <w:hyperlink r:id="rId2">
        <w:r>
          <w:rPr>
            <w:rStyle w:val="InternetLink"/>
            <w:sz w:val="24"/>
            <w:szCs w:val="24"/>
            <w:lang w:val="en-US"/>
          </w:rPr>
          <w:t>judosp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бронь отеля на проживание до 29 февраля. Справки по тел.+79112485215 Мар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ндатная комиссия проводится 13 марта 2020 года с 12.00-17.00, взвешивание с 17.00-18.00 в отеле «Спутник». по адресу: г. Санкт-Петербург, пр. Мориса Тореза, д.3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ро «Площадь Муже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 проводится 14 марта 2020 года с 13.00-15.00, взвешивание с 15.00-16.00 г. Санкт-Петербург, ул. Асафьева д. 10 корп. 2 лит. А, физкультурно – оздоровительный комплекс Газпром. (метро Проспект Просвещ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 проживания участников Чемпионата в отеле «Спутник» предусмотрены  специальные цены и трансфер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br/>
        <w:t xml:space="preserve">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VII. </w:t>
      </w: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786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март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7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: 35-39 лет, 40-44 года, 45-49 лет в весовых категориях: 62,68,74,82,90,100,+100к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, совещание тренеров, представителей, судей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арта</w:t>
            </w:r>
          </w:p>
        </w:tc>
      </w:tr>
      <w:tr>
        <w:trPr>
          <w:trHeight w:val="21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встреч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 50-54 года, 55-59 лет, 60-65 лет, старше 65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овых категориях : 62,68,74,82,90,100,+100кг. Жеребь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встречи, награжде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арт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оревнования личные (в возрастных группах50-54 года, 55-59 лет, 60-65 лет, старше 65 лет) и командные(стенка на стенку среди федеральных округов в возрастных группах до 40 лет, до 50 лет, старше 50 лет; в весовых категориях 68,74,82,90,+90 кг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финальных поединков и подведения итогов награждение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ительность поединка 4 минуты. Для спортсменов, выступающих в возрастных категориях старше 60 лет-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П. ПОДВЕДЕНИЯ ИТОГОВ ЧЕМПИОН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личные (в возрастных группах 35-39, 40-44, 45-49,  50-54 года, 55-59 лет, 60-65 лет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арше 6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ет) и командные(стенка на стенку среди федеральных округов в возрастных группах до 40 лет, до 50 лет, старше 50 лет; в весовых категориях 68,74,82,90,+90кг), проводятся по действующим правилам вида спорта «самбо», утвержденным приказом Министерства спорта Российской Федерации от «10» октября 2016г.,№1085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и протоколы Чемпионата Главная судейская коллегия      представляет на бумажном и электронном носителях в Комитет и СПб ГАУ «Центр подготовки» в течение 3 дней после окончания Чемпионата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НАГРАЖДЕНИЕ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бедители и призеры в личном зачете в каждой возрастной и весовой категории:   награждаются грамотами и медалями, а в командном зачете медалями, дипломами и куб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Дополнительно могут устанавливаться  специальные призы спонсоров.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 ФИНАНСИРОВАНИЕ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едоставление грамот и лент чемпионам осуществляются за счет средств Всероссийской Федерацией самбо. Медицинское обслуживание, оплата работы судей , медали предоставляет Национальная лига ветеранов борьбы сам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, связанные с обеспечением проезда к месту проведения Чемпионата,  питанием и проживанием, страхованием участников несут командирующие организации  и (или) участники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музыкального сопровождения (публичного исполнения фонограмм) при проведении  Чемпионата, в соответствии с ГК РФ, Федерация (или иная организация), обязана заключить договор (если не предусмотрено иное) с Общероссийской общественной организацией «Всероссийская организация интеллектуальной собственности» и Российским авторским Обще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1:00Z</dcterms:created>
  <dc:creator>Орешкина</dc:creator>
  <dc:description/>
  <cp:keywords/>
  <dc:language>en-US</dc:language>
  <cp:lastModifiedBy>екатерина види</cp:lastModifiedBy>
  <cp:lastPrinted>1995-11-21T17:41:00Z</cp:lastPrinted>
  <dcterms:modified xsi:type="dcterms:W3CDTF">2020-02-19T11:38:00Z</dcterms:modified>
  <cp:revision>6</cp:revision>
  <dc:subject/>
  <dc:title>Утверждаю</dc:title>
</cp:coreProperties>
</file>