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Протокол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общего собрания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(наименование общественной организации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ind w:left="396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Город _____________             </w:t>
        <w:tab/>
        <w:t xml:space="preserve">                                                            «___»________ 2021 года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</w:t>
      </w:r>
      <w:r>
        <w:rPr>
          <w:rFonts w:cs="Tahoma" w:ascii="Tahoma" w:hAnsi="Tahom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«___» часов «___» минут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На общем собрании _________________________________________________________________       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  <w:lang w:eastAsia="en-US"/>
        </w:rPr>
        <w:t>(наименование общественной организации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(далее - «Региональная спортивная федерация САМБО») присутствов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«___» из общего количества «___» членов Региональной спортивной федерации САМБО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Кворум для проведения собрания и принятия решений имеется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Решается вопрос о выборе председателя и секретаря собрания. Слушали __________________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РЕШИЛИ: избрать председателем собрания ___________________, секретарем собрания ответственным за подсчет голосов ___________________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ГОЛОСОВАЛИ: «За» единогласно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Повестка дня: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240" w:after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1. Избрание делегата Региональной спортивной федерации САМБО для представительства на отчетной Конференции Общероссийской физкультурно-спортивной общественной организации «Всероссийская Федерация Самбо», проводимой 26 февраля 2021 года в г. Оренбург.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РЕШИЛИ: утвердить повестку дня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ГОЛОСОВАЛИ: «За» единогласно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По первому вопросу повестки дня слушали ________________________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  <w:lang w:eastAsia="en-US"/>
        </w:rPr>
        <w:t>Постановили: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Избрать__________________________________________________________________ делегатом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center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(ф.и.о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от Региональной спортивной федерации САМБО на отчетную Конференцию Общероссийской физкультурно-спортивной общественной организации «Всероссийская Федерация Самбо», проводимую 26 февраля 2021 года в г. Оренбург. 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ГОЛОСОВАЛИ: «За» единогласно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Подсчет голосов по вопросам повестки дня проводил: ___________________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Председатель собрания                      </w:t>
        <w:tab/>
        <w:t>________________</w:t>
        <w:tab/>
        <w:t xml:space="preserve"> (                                     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 xml:space="preserve">               (ф.и.о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Секретарь собрания                                     ________________</w:t>
        <w:tab/>
        <w:t>(                                    )</w:t>
        <w:tab/>
        <w:t xml:space="preserve">        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           </w:t>
        <w:tab/>
        <w:t>(ф.и.о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М.П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sectPr>
      <w:type w:val="nextPage"/>
      <w:pgSz w:w="11906" w:h="16838"/>
      <w:pgMar w:left="1260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1:00Z</dcterms:created>
  <dc:creator>roman</dc:creator>
  <dc:description/>
  <cp:keywords/>
  <dc:language>en-US</dc:language>
  <cp:lastModifiedBy>роман болотский</cp:lastModifiedBy>
  <cp:lastPrinted>2016-01-18T16:31:00Z</cp:lastPrinted>
  <dcterms:modified xsi:type="dcterms:W3CDTF">2021-02-15T10:11:00Z</dcterms:modified>
  <cp:revision>2</cp:revision>
  <dc:subject/>
  <dc:title> </dc:title>
</cp:coreProperties>
</file>