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71650" cy="18478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ИНН 7704045748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сс-релиз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к "Основоположников самб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/>
        <w:t>С 10 по 11 сентября 2022 года в Москве пройдет Кубок «Основоположников самбо»</w:t>
      </w:r>
      <w:r>
        <w:rPr>
          <w:bCs/>
        </w:rPr>
        <w:t xml:space="preserve"> МЦБИ (Московский центр боевых искусств) адрес: Варшавское шоссе 118 корпус 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11"/>
        <w:spacing w:before="0" w:after="24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й турнир по самбо — «Мемориал А. А. Харлампиева» был учрежден в 1980 году по инициативе Кафедры физвоспитания Московского Энергетического института, где в последние годы работал один из основоположников нашего отечественного вида спорта самбо - Анатолий Аркадьевич Харлампиев.</w:t>
      </w:r>
    </w:p>
    <w:p>
      <w:pPr>
        <w:pStyle w:val="Style11"/>
        <w:spacing w:before="0" w:after="24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ервый Всесоюзный турнир по борьбе самбо памяти А. А. Харлампиева проходил в Москве в универсальном спортивном зале «Дружба» 10-11 октября 1980 года. Участие в нем приняли сборные команды Союзных Республик и команда самбистов МЭИ.</w:t>
      </w:r>
    </w:p>
    <w:p>
      <w:pPr>
        <w:pStyle w:val="Style11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Начиная с 1982 года, эти соревнования стали международными и приобрели неофициальный статус Чемпионата мира. В 1983 году турниру была присвоена категория «А», то есть </w:t>
      </w:r>
      <w:r>
        <w:rPr>
          <w:bCs/>
          <w:color w:val="000000"/>
        </w:rPr>
        <w:t>за победу на турнире при соблюдении других нормативов спортсменам присваивается звание «Мастер спорта международного класса».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202122"/>
          <w:shd w:fill="FFFFFF" w:val="clear"/>
        </w:rPr>
      </w:pPr>
      <w:r>
        <w:rPr>
          <w:color w:val="202122"/>
          <w:shd w:fill="FFFFFF" w:val="clear"/>
        </w:rPr>
        <w:t xml:space="preserve">За годы существования турнир стал одним из самых престижных в мире самбо. За заветными медалями в Москву съезжались лучшие представители мирового самбистского сообщества. </w:t>
      </w:r>
    </w:p>
    <w:p>
      <w:pPr>
        <w:pStyle w:val="Normal"/>
        <w:ind w:firstLine="720"/>
        <w:jc w:val="both"/>
        <w:rPr/>
      </w:pPr>
      <w:r>
        <w:rPr>
          <w:color w:val="202122"/>
          <w:shd w:fill="FFFFFF" w:val="clear"/>
        </w:rPr>
        <w:t xml:space="preserve">В 2009 году турнир поменял название на Суперкубок Мира </w:t>
      </w:r>
      <w:r>
        <w:rPr>
          <w:bCs/>
          <w:color w:val="000000"/>
        </w:rPr>
        <w:t>по самбо «Мемориал А.А. Харлампиева». Смена названия давала положительный импульс на пути к признанию «самбо» олимпийским видом спорт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 2022 года престижный турнир носит название «Кубок Основоположникам самбо», дабы восстановить историческую справедливость, ведь «самбо» было разработано: Анатолием Харлампиевым, Василием Ощепковым и Виктором Спиридоновым. Трём «отцам-основателям» посвящен памятник в Лужниках.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bCs/>
          <w:sz w:val="24"/>
          <w:szCs w:val="24"/>
        </w:rPr>
        <w:t>В соревнованиях примут участие: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жчины в следующих весовых категориях: 58 кг, 64 кг, 71 кг, 79 кг, 88 кг, 98 кг, +98 кг;</w:t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ужчины боевое самбо в следующих весовых категориях:</w:t>
      </w:r>
      <w:r>
        <w:rPr/>
        <w:t xml:space="preserve"> </w:t>
      </w:r>
      <w:r>
        <w:rPr>
          <w:b w:val="false"/>
          <w:bCs/>
          <w:sz w:val="24"/>
          <w:szCs w:val="24"/>
        </w:rPr>
        <w:t>58 кг, 64 кг, 71 кг, 79 кг, 88 кг, 98 кг, +98 кг;</w:t>
      </w:r>
    </w:p>
    <w:p>
      <w:pPr>
        <w:pStyle w:val="2"/>
        <w:numPr>
          <w:ilvl w:val="0"/>
          <w:numId w:val="2"/>
        </w:numPr>
        <w:rPr/>
      </w:pPr>
      <w:r>
        <w:rPr/>
        <w:t>женщины в следующих весовых категориях: 50 кг, 54 кг, 59 кг, 65 кг, 72 кг, 80 кг, +80 к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грамма соревнований: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9 сентября</w:t>
      </w:r>
      <w:r>
        <w:rPr/>
        <w:tab/>
        <w:tab/>
        <w:t>День приез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сентября</w:t>
      </w:r>
    </w:p>
    <w:p>
      <w:pPr>
        <w:pStyle w:val="Normal"/>
        <w:rPr/>
      </w:pPr>
      <w:r>
        <w:rPr/>
        <w:t>10:00</w:t>
        <w:tab/>
        <w:tab/>
        <w:tab/>
        <w:t xml:space="preserve">Начало соревнований. Предварительные встречи мужчин: 64 кг, 79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г, 98 кг; боевое самбо: 58 кг, 71 кг, 88 кг, +98 кг; женщины: 50 кг, 59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г, 72 кг.</w:t>
      </w:r>
    </w:p>
    <w:p>
      <w:pPr>
        <w:pStyle w:val="Normal"/>
        <w:rPr/>
      </w:pPr>
      <w:r>
        <w:rPr/>
        <w:t>17:00</w:t>
        <w:tab/>
        <w:tab/>
        <w:tab/>
        <w:t xml:space="preserve">Торжественное открытие турнира. </w:t>
      </w:r>
    </w:p>
    <w:p>
      <w:pPr>
        <w:pStyle w:val="Normal"/>
        <w:rPr/>
      </w:pPr>
      <w:r>
        <w:rPr/>
        <w:t>17:30                           Финалы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сентября</w:t>
      </w:r>
      <w:r>
        <w:rPr/>
        <w:tab/>
        <w:t xml:space="preserve">         </w:t>
        <w:tab/>
        <w:t xml:space="preserve">               </w:t>
      </w:r>
    </w:p>
    <w:p>
      <w:pPr>
        <w:pStyle w:val="Normal"/>
        <w:rPr/>
      </w:pPr>
      <w:r>
        <w:rPr/>
        <w:t xml:space="preserve">10:00                           Начало соревнований. Предварительные встречи мужчин: 58 кг, 71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г, 88 кг, +98 кг; боевое самбо: 64 кг, 79 кг, 98 кг; женщины: 54 кг, 65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г, 80 кг, +8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</w:t>
        <w:tab/>
        <w:tab/>
        <w:tab/>
        <w:t>Финалы. Награждени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Прямой эфир соревнований будет проходить на телеканале Старт, Боец ТВ, а также на сайте ВФС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ЗАЯВКИ НА АККРЕДИТАЦИЮ СМИ И ПРЕССЫ ПРИНИМАЮТСЯ НА ПОЧТУ </w:t>
      </w:r>
      <w:hyperlink r:id="rId3">
        <w:r>
          <w:rPr>
            <w:rStyle w:val="InternetLink"/>
            <w:b/>
          </w:rPr>
          <w:t>PRSAMBO.RU@GMAIL.COM</w:t>
        </w:r>
      </w:hyperlink>
      <w:r>
        <w:rPr>
          <w:b/>
          <w:color w:val="FF0000"/>
        </w:rPr>
        <w:t xml:space="preserve">, ЛИБО ПО ССЫЛКЕ </w:t>
      </w:r>
      <w:hyperlink r:id="rId4">
        <w:r>
          <w:rPr>
            <w:rStyle w:val="InternetLink"/>
            <w:b/>
          </w:rPr>
          <w:t>https://forms.gle/w75ZPgUWJRd5rhEs9</w:t>
        </w:r>
      </w:hyperlink>
      <w:r>
        <w:rPr>
          <w:b/>
          <w:color w:val="FF0000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Контакты для аккредитации: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Грифина Алина Дмитриевна, пресс-атташе Всероссийской федерации самбо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+7 (915) 366-19-84; prsambo.ru@gmail.com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2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2"/>
    <w:next w:val="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2"/>
    <w:next w:val="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2"/>
    <w:next w:val="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2"/>
    <w:next w:val="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2"/>
    <w:next w:val="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2"/>
    <w:next w:val="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SAMBO.RU@GMAIL.COM" TargetMode="External"/><Relationship Id="rId4" Type="http://schemas.openxmlformats.org/officeDocument/2006/relationships/hyperlink" Target="https://forms.gle/w75ZPgUWJRd5rhEs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27:00Z</dcterms:created>
  <dc:creator>Alex</dc:creator>
  <dc:description/>
  <cp:keywords/>
  <dc:language>en-US</dc:language>
  <cp:lastModifiedBy>Alex</cp:lastModifiedBy>
  <cp:lastPrinted>2022-05-05T10:04:00Z</cp:lastPrinted>
  <dcterms:modified xsi:type="dcterms:W3CDTF">2022-09-05T09:34:00Z</dcterms:modified>
  <cp:revision>3</cp:revision>
  <dc:subject/>
  <dc:title/>
</cp:coreProperties>
</file>