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Ф-СОО «Всероссийская федерация самбо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В. Елисее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 2025г.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Д.А. Салтык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 2025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Ярославского регионального отделения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И.С. Аджиев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 20245.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е и спорту  Администрации городского округа город Рыбин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Б. Кондр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25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СШОР «Метеор» им. почетного гражданина города Рыбинска Г.Ф. Шах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В. Ар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25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х соревнований по самб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и Заслуженного тренера России Г.Ф. Шах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ошей 12-14 лет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93497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6"/>
                              <w:gridCol w:w="435"/>
                              <w:gridCol w:w="165"/>
                              <w:gridCol w:w="165"/>
                              <w:gridCol w:w="165"/>
                              <w:gridCol w:w="165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мер-код вида спорта: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7.6pt;mso-wrap-distance-left:9pt;mso-wrap-distance-right:9pt;mso-wrap-distance-top:0pt;mso-wrap-distance-bottom:0pt;margin-top:6.8pt;mso-position-vertical-relative:text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6"/>
                        <w:gridCol w:w="435"/>
                        <w:gridCol w:w="165"/>
                        <w:gridCol w:w="165"/>
                        <w:gridCol w:w="165"/>
                        <w:gridCol w:w="165"/>
                        <w:gridCol w:w="211"/>
                      </w:tblGrid>
                      <w:tr>
                        <w:trPr/>
                        <w:tc>
                          <w:tcPr>
                            <w:tcW w:w="33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мер-код вида спорта: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проводятся в соответствии:</w:t>
      </w:r>
    </w:p>
    <w:p>
      <w:pPr>
        <w:pStyle w:val="Normal"/>
        <w:spacing w:lineRule="auto" w:line="266" w:before="0" w:after="15"/>
        <w:ind w:left="303" w:hanging="0"/>
        <w:jc w:val="both"/>
        <w:rPr/>
      </w:pPr>
      <w:r>
        <w:rPr/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spacing w:lineRule="auto" w:line="266" w:before="0" w:after="15"/>
        <w:ind w:left="303" w:hanging="0"/>
        <w:jc w:val="both"/>
        <w:rPr/>
      </w:pPr>
      <w:r>
        <w:rPr/>
        <w:t>- с правилами вида спорта «самбо», утверждёнными приказом Министерства спорта, туризма и молодежной политики РФ от 31.03.2010г. №264;</w:t>
      </w:r>
    </w:p>
    <w:p>
      <w:pPr>
        <w:pStyle w:val="Normal"/>
        <w:spacing w:lineRule="auto" w:line="266" w:before="0" w:after="15"/>
        <w:ind w:left="303" w:hanging="0"/>
        <w:jc w:val="both"/>
        <w:rPr/>
      </w:pPr>
      <w:r>
        <w:rPr/>
        <w:t>- с единым календарным планом проведения областных физкультурных и спортивных мероприятий на территории Ярославской области, утвержденным Министерством спорта Ярославской области от 25.12.2024г. №339;</w:t>
      </w:r>
    </w:p>
    <w:p>
      <w:pPr>
        <w:pStyle w:val="Normal"/>
        <w:spacing w:lineRule="auto" w:line="266" w:before="0" w:after="15"/>
        <w:ind w:left="303" w:hanging="0"/>
        <w:jc w:val="both"/>
        <w:rPr/>
      </w:pPr>
      <w:r>
        <w:rPr/>
        <w:t>-</w:t>
        <w:tab/>
        <w:t xml:space="preserve">с календарным планом физкультурных и спортивных мероприятий на 2025 год городского округа город Рыбинск, утвержденный приказом Департамента по физической культуре и спорту Администрации городского округа город Рыбинск Ярославской области № 02-01/313 от 23.12.2024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ые соревнования проводятся с целью развития самбо в городе Рыбинске и Ярослав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 целью увековечивания заслуг Геннадия Филипповича Шах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/>
        <w:t>1) популяризация и пропаганда самбо как массового вида спорта;</w:t>
      </w:r>
    </w:p>
    <w:p>
      <w:pPr>
        <w:pStyle w:val="Normal"/>
        <w:jc w:val="both"/>
        <w:rPr/>
      </w:pPr>
      <w:r>
        <w:rPr/>
        <w:t>2) выявление сильнейших спортсменов;</w:t>
      </w:r>
    </w:p>
    <w:p>
      <w:pPr>
        <w:pStyle w:val="Normal"/>
        <w:jc w:val="both"/>
        <w:rPr/>
      </w:pPr>
      <w:r>
        <w:rPr/>
        <w:t>3) повышение спортивного мастерства;</w:t>
      </w:r>
    </w:p>
    <w:p>
      <w:pPr>
        <w:pStyle w:val="Normal"/>
        <w:jc w:val="both"/>
        <w:rPr/>
      </w:pPr>
      <w:r>
        <w:rPr/>
        <w:t>4) выполнение нормативов ЕВСК;</w:t>
      </w:r>
    </w:p>
    <w:p>
      <w:pPr>
        <w:pStyle w:val="Normal"/>
        <w:jc w:val="both"/>
        <w:rPr/>
      </w:pPr>
      <w:r>
        <w:rPr/>
        <w:t xml:space="preserve">5) расширение спортивных связей и привлечение молодёжи к занятиям физической культурой и спортом; </w:t>
      </w:r>
    </w:p>
    <w:p>
      <w:pPr>
        <w:pStyle w:val="Normal"/>
        <w:jc w:val="both"/>
        <w:rPr/>
      </w:pPr>
      <w:r>
        <w:rPr/>
        <w:t xml:space="preserve">6) комплектование сборной команды города Рыбинска для участия во Всероссийских соревнованиях. </w:t>
      </w:r>
    </w:p>
    <w:p>
      <w:pPr>
        <w:pStyle w:val="Normal"/>
        <w:jc w:val="both"/>
        <w:rPr/>
      </w:pPr>
      <w:r>
        <w:rPr/>
        <w:t>7) отбор сильнейших спортсменов на Первенство России по самбо.</w:t>
      </w:r>
    </w:p>
    <w:p>
      <w:pPr>
        <w:pStyle w:val="Normal"/>
        <w:ind w:firstLine="567"/>
        <w:jc w:val="both"/>
        <w:rPr/>
      </w:pPr>
      <w:r>
        <w:rPr/>
        <w:t>Обработка персональных данных участников спортивных соревнований осуществляется в соответствии с Федеральным законом от 27 июля 2006 года №152-Ф «О персональных данных». Согласие на обработку персональных данных предоставляется в комиссию по допуску участников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/>
      </w:pPr>
      <w:r>
        <w:rPr/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министер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ind w:left="0" w:hanging="61"/>
        <w:jc w:val="center"/>
        <w:rPr>
          <w:b/>
          <w:b/>
        </w:rPr>
      </w:pPr>
      <w:r>
        <w:rPr>
          <w:b/>
        </w:rPr>
        <w:t>ПРАВА И ОБЯЗАННОСТИ ОРГАНИЗАТОРОВ СПОРТИВНЫХ СОРЕВНОВА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соревнований осущест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-СОО «Всероссийская федерация самбо»;</w:t>
      </w:r>
    </w:p>
    <w:p>
      <w:pPr>
        <w:pStyle w:val="Normal"/>
        <w:rPr/>
      </w:pPr>
      <w:r>
        <w:rPr/>
        <w:t xml:space="preserve">- </w:t>
      </w:r>
      <w:r>
        <w:rPr>
          <w:szCs w:val="28"/>
        </w:rPr>
        <w:t>Министерством спорта Ярославской области</w:t>
      </w:r>
      <w:r>
        <w:rPr/>
        <w:t xml:space="preserve">; </w:t>
      </w:r>
    </w:p>
    <w:p>
      <w:pPr>
        <w:pStyle w:val="Normal"/>
        <w:ind w:right="717" w:hanging="0"/>
        <w:rPr/>
      </w:pPr>
      <w:r>
        <w:rPr/>
        <w:t>- Департаментом по физической культуре и спорту Администрации городского округа город Рыбинск Ярославской области;</w:t>
      </w:r>
    </w:p>
    <w:p>
      <w:pPr>
        <w:pStyle w:val="Normal"/>
        <w:ind w:right="717" w:hanging="0"/>
        <w:rPr/>
      </w:pPr>
      <w:r>
        <w:rPr/>
        <w:t>- ГАУ ЯО «РЦСП»;</w:t>
      </w:r>
    </w:p>
    <w:p>
      <w:pPr>
        <w:pStyle w:val="Normal"/>
        <w:rPr/>
      </w:pPr>
      <w:r>
        <w:rPr/>
        <w:t xml:space="preserve">- Ярославское региональное отделение общероссийской физкультурно-спортивной общественной организации «Всероссийская федерация САМБО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МАУ ДО СШОР «Метеор» и главную судейскую коллег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главный секретарь соревнований назначаются председателем Всероссийской коллегии судей по самб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center"/>
        <w:rPr/>
      </w:pPr>
      <w:r>
        <w:rPr>
          <w:b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, ПРЕДУПРЕЖДЕНИЕ РАСПРОСТРАНЕНИЯ COVID-19 ПРИ ОРГАНИЗАЦИИ И ПРОВЕДЕНИЯ МЕРОПРИЯТ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 «дзюд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допуск участников к спортивным соревнованиям осуществляются не ранее чем за 7 дней до участия в спортивных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Мероприятия обяза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среди участников и персонала, входящих на объект термометрию с использованием бесконтактных термомет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е возникновения необходимости, обусловленной эпидемиологической ситуацией, проводить тестирование на новую коронавирусную инфекцию COVID-19 методом полимеразной цепной реакции (ПЦР) участников и персонала мероприятия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 (по месту проведения мероприятия).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словия для гигиенической обработки рук с применением кожных антисептиков на объектах спорта или в местах проведения Мероприят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ь участников, зрителей (при наличии) и обслуживающий персонал Мероприятия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оведение официальных церемоний, пресс-конференций, интервью, встреч со СМИ с соблюдением масочного режи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ь награждение без тактильных контактов с соблюдением социальной дистан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змещение, питание и транспорт участников Мероприятия с соблюдением санитарно-гигиенически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ретить продажу продуктов питания и воды, за исключением произведенных и упакованных в заводских условия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Комиссии по допуску участников (далее - Комиссия) 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проведения Комиссии организовать медицинский осмотр врачом соревнований и термометрию участников Мероприятия, прибывших из субъектов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ить график прибытия участников (команд) на объект спорта или в места проведения Мероприятия с временным интервалом между участниками (командами) из разных субъектов Российской Федерации, необходимым для проведения последовательного входа, контроля термометрии и подготовки к Мероприят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ъекте спорта исключить совместное использование раздевалок разными командами (1 команда - 1 раздевалка). В случае невозможности предоставления отдельных раздевалок, составить график тренировок и соревнований с учетом использования отдельных раздевалок и графика тренировок и соревнований, прибытия участников (команд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ить вход на территорию объекта спорта лиц, не связанных с обеспечением соревновательного и тренировочного процессов; - проводить дезинфекционную обработку каждые 2 часа раздевалок, туалетных комнат, контактных поверхностей (поручни, ручки дверей, перила и др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ышенной температуры и (или) иных симптомов ОРВИ у участников Мероприятия необходим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едомить главного врача Мероприятия и представителя команды субъекта Российской Федерац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лировать лицо с повышенной температурой тела и (или) иными симптомами ОРВИ в отдельном помещении и направить в медицинскую организацию специализированным автотранспорто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возможный круг лиц, контактировавших с лицом с повышенной температурой тел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Мероприятия провести инструктаж с представителями команд о необходимости соблюдения участниками Мероприятия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расходы, в случае обсервации участника, за нахождение на обсервации (карантине) участников Мероприятия с признаками наличия новой коронавирусной инфекции COVID-19 и лиц, контактировавших с ними в ходе проведения Мероприятия, за возвращение до места постоянного проживания несут командирующие организации соответствующих субъектов Российской Федер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.06.2021 № 46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2.14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раздела I Комплекса мер, в целях отсутствия нарушений спортсменами антидопинговых правил и повышения компетентности в сфере антидопингового обеспечения, участие спортсменов в соревнованиях только при наличии сертификата РАА «РУСАДА» о прохождении онлайн-обучения в сфере антидопингов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СВЕДЕНИЯ О СПОРТИВНОМ СОРЕВНОВА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</w:t>
      </w:r>
      <w:r>
        <w:rPr>
          <w:b/>
        </w:rPr>
        <w:t>18-20 апреля</w:t>
      </w:r>
      <w:r>
        <w:rPr/>
        <w:t xml:space="preserve"> </w:t>
      </w:r>
      <w:r>
        <w:rPr>
          <w:b/>
        </w:rPr>
        <w:t>2025 года</w:t>
      </w:r>
      <w:r>
        <w:rPr/>
        <w:t xml:space="preserve"> в игровом зале МАУ ДО СШОР «Метеор» по адресу: г. Рыбинск, проспект Серова, д.2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ограмма соревнований:</w:t>
      </w:r>
    </w:p>
    <w:p>
      <w:pPr>
        <w:pStyle w:val="Normal"/>
        <w:jc w:val="both"/>
        <w:rPr/>
      </w:pPr>
      <w:r>
        <w:rPr>
          <w:b/>
        </w:rPr>
        <w:t>18 апреля 2025г.</w:t>
      </w:r>
    </w:p>
    <w:p>
      <w:pPr>
        <w:pStyle w:val="Normal"/>
        <w:jc w:val="both"/>
        <w:rPr/>
      </w:pPr>
      <w:r>
        <w:rPr/>
        <w:t>12.00 – 17.00 –комиссия по допуску участников,</w:t>
      </w:r>
    </w:p>
    <w:p>
      <w:pPr>
        <w:pStyle w:val="Normal"/>
        <w:jc w:val="both"/>
        <w:rPr/>
      </w:pPr>
      <w:r>
        <w:rPr/>
        <w:t>17.00 – 18.00 – взвешивание участников</w:t>
      </w:r>
    </w:p>
    <w:p>
      <w:pPr>
        <w:pStyle w:val="Normal"/>
        <w:jc w:val="both"/>
        <w:rPr/>
      </w:pPr>
      <w:r>
        <w:rPr/>
        <w:t>18.00 – совещание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19 апреля 2025г.</w:t>
      </w:r>
    </w:p>
    <w:p>
      <w:pPr>
        <w:pStyle w:val="Normal"/>
        <w:jc w:val="both"/>
        <w:rPr/>
      </w:pPr>
      <w:r>
        <w:rPr/>
        <w:t>10.00 – начало соревнований,</w:t>
      </w:r>
    </w:p>
    <w:p>
      <w:pPr>
        <w:pStyle w:val="Normal"/>
        <w:jc w:val="both"/>
        <w:rPr/>
      </w:pPr>
      <w:r>
        <w:rPr/>
        <w:t>12.00 – открытие соревнований</w:t>
      </w:r>
    </w:p>
    <w:p>
      <w:pPr>
        <w:pStyle w:val="Normal"/>
        <w:jc w:val="both"/>
        <w:rPr/>
      </w:pPr>
      <w:r>
        <w:rPr>
          <w:b/>
        </w:rPr>
        <w:t>20 апреля 2025г.</w:t>
      </w:r>
    </w:p>
    <w:p>
      <w:pPr>
        <w:pStyle w:val="Normal"/>
        <w:jc w:val="both"/>
        <w:rPr/>
      </w:pPr>
      <w:r>
        <w:rPr/>
        <w:t>День отъезда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УЧАСТНИКАМ И УСЛОВИЯ ИХ ДОПУСК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юноши 12-14 лет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скаются спортсмены, имеющие действующий именной сертификат, удостоверяющий прохождения спортсменом антидопингового онлайн-курса РУСАДА (дистанционное обучение необходимо проходить на сайте РУСАДА www.rusada.ru/education/online-training/). Сертификат о прохождении курса предъявляется на электронном носителе или в распечатанном виде.</w:t>
      </w:r>
    </w:p>
    <w:p>
      <w:pPr>
        <w:pStyle w:val="Normal"/>
        <w:ind w:firstLine="708"/>
        <w:jc w:val="both"/>
        <w:rPr/>
      </w:pPr>
      <w:r>
        <w:rPr/>
        <w:t>На взвешивании участникам необходимо предоставить паспорт (свидетельство о рождении), пенсионное страховое свидетельство, договор о страховании от несчастных случаев, жизни и здоровья, медицинское заключение о допуске к участию в соревнованиях, оплата членского взноса за 2024 год.</w:t>
      </w:r>
    </w:p>
    <w:p>
      <w:pPr>
        <w:pStyle w:val="Normal"/>
        <w:ind w:firstLine="708"/>
        <w:jc w:val="both"/>
        <w:rPr/>
      </w:pPr>
      <w:r>
        <w:rPr/>
        <w:t>Спортивные соревнования – личные, проводятся в соответствии с правилами соревнований по самбо в 10 весовых категориях у юношей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>
          <w:trHeight w:val="1912" w:hRule="atLeast"/>
        </w:trPr>
        <w:tc>
          <w:tcPr>
            <w:tcW w:w="3936" w:type="dxa"/>
            <w:tcBorders/>
          </w:tcPr>
          <w:p>
            <w:pPr>
              <w:pStyle w:val="Style18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 кг.      079 0021811Ю                       - 38 кг.      079 0041811Н                   - 42 кг.      079 0071811Ю                  - 46 кг.      079 0101811Ю                  - 50 кг.      079 0131811С</w:t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 кг.       079 0161811С                       - 59 кг.       079 0201811С                      - 65 кг.       079 0241811С                               - 71 кг.       079 03021811А                   - 71+кг       0790311811Ю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анды: спортсмены, тренер, судья (экипированный судейской формой согласно правил соревнований по виду спорта «самбо»). Состав команд не более 40 человек от региона и от команд г.Москвы и С-Петербурга.</w:t>
      </w:r>
    </w:p>
    <w:p>
      <w:pPr>
        <w:pStyle w:val="Normal"/>
        <w:ind w:firstLine="708"/>
        <w:jc w:val="both"/>
        <w:rPr/>
      </w:pPr>
      <w:r>
        <w:rPr/>
        <w:t xml:space="preserve">В весовых категориях от регионов и г. Москвы и С-Петербурга допуск спортсменов не более 6 человек в весе. </w:t>
      </w:r>
    </w:p>
    <w:p>
      <w:pPr>
        <w:pStyle w:val="Normal"/>
        <w:ind w:firstLine="708"/>
        <w:jc w:val="both"/>
        <w:rPr/>
      </w:pPr>
      <w:r>
        <w:rPr/>
        <w:t>Команда с пятью и более участниками должна иметь лицензированного судью. Согласно п. 21.2 Регламента организации и проведения официальных соревнований Всероссийской федерации самбо «региональная спортивная федерация самбо (в случае заявки на участие в соревновании более 5 спортсменов от соответствующего субъекта РФ) обязана предоставить на все время проведения соревнования 1 судью, аккредитованного ВФС. Региональная спортивная федерация самбо, нарушившая указанную обязанность, выплачивает штраф в размере и в срок, устанавливаемом Исполкомом ВФС» (5 000 рублей - за непредставление судьи на всероссийские турниры по самб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Предварительные заявки подаются не позднее, чем за 7 дней до начала соревнований по адресу: МАУ ДО СШОР «Метеор», 152920, г. Рыбинск, проспект Серова, дом 21, тел : 8(4855)55-13-51, электронный адрес: sambo-meteor@yandex.ru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на участие в соревновании установленной формы, заверенные врачом врачебно-физкультурного диспансера в 2 экземплярах и другие необходимые документы предоставляются в комиссию по допуску в день приезда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иметь при себе: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аспорт гражданина Российской Федерации (свидетельство о рождении)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четная квалификационная книжка спортсмена, удостоверение спортивного звания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лис обязательного спортивного страхования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лис страхования жизни и здоровья от несчастных случаев (оригинал)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ертификат РУСАДА</w:t>
      </w:r>
      <w:r>
        <w:rPr/>
        <w:t>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ревнования проводятся по правилам самбо утверждённым Приказом Министерства спорта РФ от 6 февраля 2020 года №80, со всеми действующими изменениями, в рамках правил Международной Федерации самбо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частник, занявший первое место, имеет право участвовать в Первенстве России по самб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весовых категориях, награждаются медалями и грамотами соответствующих степеней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Расходы, связанные с подготовкой и проведением соревнований возлагаются на ГАУ ЯО «РЦСП» (наградная атрибутика –кубки, медали, полиграфическая продукция, услуги по информационному сопровождению мероприятия, проживание приглашенных судей, канцелярские товары)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се расходы по проезду команд к месту соревнований и обратно за счет командирующих организаций и других источников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в залы в сменной обуви</w:t>
      </w:r>
      <w:r>
        <w:rPr>
          <w:b/>
          <w:sz w:val="24"/>
          <w:szCs w:val="24"/>
        </w:rPr>
        <w:t>!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0:00Z</dcterms:created>
  <dc:creator>Petr</dc:creator>
  <dc:description/>
  <cp:keywords/>
  <dc:language>en-US</dc:language>
  <cp:lastModifiedBy>Lokhin Ivan</cp:lastModifiedBy>
  <cp:lastPrinted>2024-02-28T10:23:00Z</cp:lastPrinted>
  <dcterms:modified xsi:type="dcterms:W3CDTF">2025-03-06T12:58:00Z</dcterms:modified>
  <cp:revision>6</cp:revision>
  <dc:subject/>
  <dc:title/>
</cp:coreProperties>
</file>