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1"/>
      </w:tblGrid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гостиниц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азмещения участников Всероссийских соревнова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зы МСМК Е. Тарасовой и О. Танцюры среди девушек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-29 сентября 2025 г.                                                                      г. Сызра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тиница «Сызрань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ние, питание - директор Мосичева Инна Валериевна, </w:t>
        <w:br/>
        <w:t>8 (937) 072-70-7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Гостиница «Ваш Уют».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роживание - ответственное лицо Ольга Николаевна</w:t>
      </w:r>
      <w:r>
        <w:rPr/>
        <w:t xml:space="preserve"> </w:t>
      </w:r>
      <w:r>
        <w:rPr>
          <w:sz w:val="28"/>
          <w:szCs w:val="28"/>
        </w:rPr>
        <w:t>8 (927) 023-44-90; Питание - кафе «Созвездие» 8 (927) 024-25-3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тиница «Энерги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живание, питание – 8 (846) 496-33-03, 8 (846) 496-73-03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тиница «Соло»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живание, питание - 8 (846) 491-37-70, 8 (927) 614-37-70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Гостиница «Чайка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живание, питание - директор Елена Федоровна, 8 (937) 211-18-5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005" w:right="1061" w:gutter="0" w:header="0" w:top="53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17:00Z</dcterms:created>
  <dc:creator>1</dc:creator>
  <dc:description/>
  <cp:keywords/>
  <dc:language>en-US</dc:language>
  <cp:lastModifiedBy>Владимир Левченко</cp:lastModifiedBy>
  <cp:lastPrinted>2016-10-16T21:34:00Z</cp:lastPrinted>
  <dcterms:modified xsi:type="dcterms:W3CDTF">2025-08-19T13:11:00Z</dcterms:modified>
  <cp:revision>7</cp:revision>
  <dc:subject/>
  <dc:title/>
</cp:coreProperties>
</file>