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турнир по самбо на призы Героев пограничников, посвященного 73-й годовщине образования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9 октября 2011года г.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. 52 к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71"/>
        <w:gridCol w:w="1377"/>
        <w:gridCol w:w="1427"/>
        <w:gridCol w:w="1054"/>
        <w:gridCol w:w="2075"/>
      </w:tblGrid>
      <w:tr>
        <w:trPr>
          <w:trHeight w:val="25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редник Алексей Сергееви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2.92 кмс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морский кра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ловой В.И.        Денисов В.Л.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льников Александр Дмитриевич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.07.86 мс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морский край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рванов В.А. Мельников Д.Б.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каров Артур Дмитриевич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6.94 кмс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баровский край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хомлинов И.А.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К. 57 к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80"/>
        <w:gridCol w:w="1380"/>
        <w:gridCol w:w="1400"/>
        <w:gridCol w:w="1060"/>
        <w:gridCol w:w="2080"/>
      </w:tblGrid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ангин Александр Игорееви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.03.91 км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морский кра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исов В.Л. Ноговицин И.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тиков Владимир Дмитриевич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9.90 мс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мурская область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гдыч М. Курашов В.И.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лезнев Егор Игоревич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04.93 кмс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баровский край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рашко Н.П.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К. 62 к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40"/>
        <w:gridCol w:w="1300"/>
        <w:gridCol w:w="1700"/>
        <w:gridCol w:w="1040"/>
        <w:gridCol w:w="2140"/>
      </w:tblGrid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уриев Ибиамин Нуру-Огл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4.91 м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баровский кра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илакин Б.В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дведский Юрий Валерьеви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02.86 мс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морский край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ксенова О.Д. Рыжук В.Д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уркан-Суринович Роман Альбертови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7.93 кмс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баровский край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вгаль А.В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. 68 к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20"/>
        <w:gridCol w:w="1660"/>
        <w:gridCol w:w="1780"/>
        <w:gridCol w:w="880"/>
        <w:gridCol w:w="1900"/>
      </w:tblGrid>
      <w:tr>
        <w:trPr>
          <w:trHeight w:val="23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кюров Вусал Фахраддин огл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08.93 км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баровский кра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едюнин И.С.</w:t>
            </w:r>
          </w:p>
        </w:tc>
      </w:tr>
      <w:tr>
        <w:trPr>
          <w:trHeight w:val="2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еминог денис Вадимович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.08.91 мсмк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мурская область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годист Д.И. Вильямов К.И.</w:t>
            </w:r>
          </w:p>
        </w:tc>
      </w:tr>
      <w:tr>
        <w:trPr>
          <w:trHeight w:val="2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твинов Илья Владимирович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8.1991 КМС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морский кра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нисов В.Л. Яловой В.И.</w:t>
            </w:r>
          </w:p>
        </w:tc>
      </w:tr>
      <w:tr>
        <w:trPr>
          <w:trHeight w:val="2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Гл. судья, судья МК Шкед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Гл. секретарь, судья РК Мурашко Н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. 74 к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40"/>
        <w:gridCol w:w="1300"/>
        <w:gridCol w:w="1700"/>
        <w:gridCol w:w="1040"/>
        <w:gridCol w:w="2140"/>
      </w:tblGrid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аров Александр Валерьви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10.79 зм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жегородская область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льков В.А. Лопавок С.Е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бмаев Антон Сергееви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.06.86 мсм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мурская область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рашов В.И. Магдыч М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уенко Матвей Владимирови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09.92 кмс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мурская область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годист Д.И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. 82 к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40"/>
        <w:gridCol w:w="1300"/>
        <w:gridCol w:w="1700"/>
        <w:gridCol w:w="1040"/>
        <w:gridCol w:w="2140"/>
      </w:tblGrid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конников Евгений Михайлови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.02.86 км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баровский кра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вгаль А.В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ерилович Семен Владимирови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06.1990 кмс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морский край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имасов В.М. Денисов В.Л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офимович Василий Олегови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.05.90 кмс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баровский край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илакин Б.В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. 90 к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40"/>
        <w:gridCol w:w="1300"/>
        <w:gridCol w:w="1700"/>
        <w:gridCol w:w="1040"/>
        <w:gridCol w:w="2140"/>
      </w:tblGrid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ладко Дмитрий Сергеевич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8.88 кмс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баровский край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ликов И.В.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елег Владимир Владимирови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5.86 мс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морский край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рванов В.Г. Гуляев В.И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ожин Григорий Алексееви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5.91 кмс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морский край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бзарь В.Г. Гуляев В.И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. 100 к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72"/>
        <w:gridCol w:w="1377"/>
        <w:gridCol w:w="1427"/>
        <w:gridCol w:w="1054"/>
        <w:gridCol w:w="2075"/>
      </w:tblGrid>
      <w:tr>
        <w:trPr>
          <w:trHeight w:val="25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ипенко Артем Иванови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05.88 мсм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рянская область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ртов С.В. Зубов Р.П.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дин Дмитрий Александрович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74 мсмк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аровский край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ирилин А.В.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рчук Алексей Сергеевич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89 мс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аровский край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шко Н.П.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. Св 100 к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69"/>
        <w:gridCol w:w="1376"/>
        <w:gridCol w:w="1427"/>
        <w:gridCol w:w="1052"/>
        <w:gridCol w:w="2080"/>
      </w:tblGrid>
      <w:tr>
        <w:trPr>
          <w:trHeight w:val="25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йцель Альберт Эдуардови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09.76 мсм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баровский кра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ликов И.В.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уков Генадий Геннадьевич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04.75 мсмк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баровский край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ликов И.В. Коростелев Ю.В.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щеряков Иван Иванович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.03.90 кмс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баровский край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сибишвили Г.М.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Гл. судья, судья МК Шкед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Гл. секретарь, судья РК Мурашко Н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59:00Z</dcterms:created>
  <dc:creator>DNS</dc:creator>
  <dc:description/>
  <cp:keywords/>
  <dc:language>en-US</dc:language>
  <cp:lastModifiedBy>DNS</cp:lastModifiedBy>
  <cp:lastPrinted>2011-10-09T14:10:00Z</cp:lastPrinted>
  <dcterms:modified xsi:type="dcterms:W3CDTF">2011-10-09T03:12:00Z</dcterms:modified>
  <cp:revision>24</cp:revision>
  <dc:subject/>
  <dc:title>Список победителей и призеров</dc:title>
</cp:coreProperties>
</file>