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2693"/>
      </w:tblGrid>
      <w:tr>
        <w:trPr>
          <w:trHeight w:val="249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ООО ЦСК «Локомотив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А.В. Попов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Всероссийской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В.Ели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«____»____________2011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Управления по физической культуре и спорту Администрации МО «Город Сар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Гвоздев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2011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АНО Детско-Юношеская Лига самбо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Коченю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2011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Первенства РФСО «Локомотив» по САМБО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еди старших юношей и девушек 1994 - 1995 г.р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ab/>
        <w:tab/>
        <w:t>- популяризации и развития самбо в РФСО «Локомотив»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массового развития САМБО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ы здорового образа жизни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спортивного мастерства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я соревновательного опыта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вления    сильнейших    спортсменов  для   комплектования сборной команды Общества для участия во всероссийских соревнованиях, привлечение победителей к УТС (старшие юноши), в период с 16 по 30 января 2012г. к первенству России среди старших юнош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едийного повода (спортивное соревнование) для продвижения ООО ЦСК «Локомотив» в средствах массовой информации, среди спортивной общественности и потенциальных партнеров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 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Центральный спортивный клуб «Локомотив» (далее - ООО ЦСК «Локомотив»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3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4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5.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сто и сроки проведения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РФСО «Локомотив» по САМБО среди старших юношей и девушек 1994-95 г.р. проводится </w:t>
      </w:r>
      <w:r>
        <w:rPr>
          <w:iCs/>
          <w:sz w:val="28"/>
          <w:szCs w:val="28"/>
        </w:rPr>
        <w:t>с  13 по 14 января 2012г. по адресу: г. Саратов,  5-я Дачная, РЦСП «Кристал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7. 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ЦСК «Локомоти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российская федерация САМБО (далее ВФС)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правления по физической культуре и спорту Администрации МО «Город Саратов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О «Детско – юношеская лига самбо Саратовской област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Герасимов К.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Молоков Д.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8. Требования к участникам соревнований и условия их допу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спортсмены 1994-1995 г.р. (1996 г.р. по дополнительной справке. </w:t>
      </w:r>
      <w:r>
        <w:rPr>
          <w:bCs/>
          <w:sz w:val="28"/>
          <w:szCs w:val="28"/>
        </w:rPr>
        <w:t>Допускаются спортсмены, имеющие не ниже 1 спортивного раз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.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. Программа сорев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3 января 2012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 48,52,56,60,65,70,75,81,87,+87 кг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евушки: 40,44,48, 52, 56, 60, 65, 70, 75, +75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января 2012 г.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 48,52,56,60,65,70,75,81,87,+87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: 40,44,48, 52, 56, 60, 65, 70, 75, +75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спортивных делегаци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lockText"/>
        <w:widowControl/>
        <w:ind w:left="0" w:right="283" w:firstLine="567"/>
        <w:jc w:val="both"/>
        <w:rPr/>
      </w:pPr>
      <w:r>
        <w:rPr>
          <w:b/>
          <w:i w:val="false"/>
          <w:sz w:val="28"/>
          <w:szCs w:val="28"/>
          <w:u w:val="single"/>
        </w:rPr>
        <w:t>10. Условие подведения итогов</w:t>
      </w:r>
    </w:p>
    <w:p>
      <w:pPr>
        <w:pStyle w:val="BlockText"/>
        <w:widowControl/>
        <w:ind w:left="0" w:right="283" w:firstLine="720"/>
        <w:jc w:val="both"/>
        <w:rPr/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      2 место – 5 очков, 3 место – 3,5 очка, 5-6 место – 1,5 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1.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 и медалями соответствующих степеней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2. 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по подготовке и проведению соревнований в части предоставления спортивного зала, медицинского обслуживания за счет средств управления по физической культуре и спорту</w:t>
      </w:r>
      <w:r>
        <w:rPr>
          <w:bCs/>
          <w:sz w:val="28"/>
          <w:szCs w:val="28"/>
        </w:rPr>
        <w:t>.</w:t>
      </w:r>
    </w:p>
    <w:p>
      <w:pPr>
        <w:pStyle w:val="BlockText"/>
        <w:widowControl/>
        <w:tabs>
          <w:tab w:val="clear" w:pos="708"/>
          <w:tab w:val="left" w:pos="9900" w:leader="none"/>
        </w:tabs>
        <w:ind w:left="0" w:right="-2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 по командированию ГСК (проезд, питание, проживание, суточные, расходы по проведению УТС (питание, проживание) несет АНО «</w:t>
      </w:r>
      <w:r>
        <w:rPr>
          <w:bCs/>
          <w:i w:val="false"/>
          <w:sz w:val="28"/>
          <w:szCs w:val="28"/>
        </w:rPr>
        <w:t xml:space="preserve">Детско – юношеская лига самбо Саратовской области», для прикрепленных спортсменов к </w:t>
      </w:r>
      <w:r>
        <w:rPr>
          <w:i w:val="false"/>
          <w:sz w:val="28"/>
          <w:szCs w:val="28"/>
        </w:rPr>
        <w:t xml:space="preserve"> УТС стоимость одного дня (питание, проживание) составляет 1 100 руб.</w:t>
      </w:r>
    </w:p>
    <w:p>
      <w:pPr>
        <w:pStyle w:val="BlockText"/>
        <w:widowControl/>
        <w:tabs>
          <w:tab w:val="clear" w:pos="708"/>
          <w:tab w:val="left" w:pos="9900" w:leader="none"/>
        </w:tabs>
        <w:ind w:left="0" w:right="-23" w:firstLine="540"/>
        <w:jc w:val="both"/>
        <w:rPr/>
      </w:pPr>
      <w:r>
        <w:rPr>
          <w:i w:val="false"/>
          <w:sz w:val="28"/>
          <w:szCs w:val="28"/>
        </w:rPr>
        <w:t>Наградная атрибутика и оплата работы ГСК за счет средств ООО ЦСК «Локомотив».</w:t>
      </w:r>
    </w:p>
    <w:p>
      <w:pPr>
        <w:pStyle w:val="BlockText"/>
        <w:widowControl/>
        <w:ind w:left="0" w:right="180" w:firstLine="540"/>
        <w:jc w:val="both"/>
        <w:rPr/>
      </w:pPr>
      <w:r>
        <w:rPr>
          <w:i w:val="false"/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(550 руб./сут.) и питание) обеспечивают командирующие организа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3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/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АНО «Детско – юношеская лига самбо Саратовской области телефон/факс: 8 (845 – 2) 338 – 583, моб. 8 – 917 – 32 – 0000 – 4 Коченюк А.А. 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витанцию об оплате членских взносов во Всероссийскую федерацию самбо за 2012г. 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color w:val="000000"/>
      <w:sz w:val="20"/>
      <w:szCs w:val="20"/>
    </w:rPr>
  </w:style>
  <w:style w:type="character" w:styleId="2">
    <w:name w:val="Основной текст 2 Знак"/>
    <w:basedOn w:val="Style14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/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6:00Z</dcterms:created>
  <dc:creator>Сверчков</dc:creator>
  <dc:description/>
  <dc:language>en-US</dc:language>
  <cp:lastModifiedBy>Сверчков</cp:lastModifiedBy>
  <cp:lastPrinted>2011-11-09T14:42:00Z</cp:lastPrinted>
  <dcterms:modified xsi:type="dcterms:W3CDTF">2011-11-11T07:36:00Z</dcterms:modified>
  <cp:revision>2</cp:revision>
  <dc:subject/>
  <dc:title>УТВЕРЖДАЮ</dc:title>
</cp:coreProperties>
</file>