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вест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о-выборн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й федерации самб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378"/>
      </w:tblGrid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7 </w:t>
            </w:r>
            <w:r>
              <w:rPr>
                <w:i/>
                <w:sz w:val="28"/>
                <w:szCs w:val="28"/>
              </w:rPr>
              <w:t>марта 2012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-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3191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«О работе Всероссийской федерации самбо в 2011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С. 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ламенте Всероссийской федерации самб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ий Р. 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есовых категорий по самбо среди юношей и дев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ий Р. М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аккредитации Всероссийской федерации самб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М.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ленах Исполкома Всероссийской федерации самб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С. В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1:00Z</dcterms:created>
  <dc:creator>Nina</dc:creator>
  <dc:description/>
  <cp:keywords/>
  <dc:language>en-US</dc:language>
  <cp:lastModifiedBy>Admin</cp:lastModifiedBy>
  <cp:lastPrinted>2006-02-08T14:58:00Z</cp:lastPrinted>
  <dcterms:modified xsi:type="dcterms:W3CDTF">2012-02-28T13:02:00Z</dcterms:modified>
  <cp:revision>35</cp:revision>
  <dc:subject/>
  <dc:title>Порядок </dc:title>
</cp:coreProperties>
</file>