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ccomodaition for participants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972185" cy="12992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990600" cy="971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2914015" cy="210312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6150610" cy="210312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154197685" cy="20789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9768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3060700" cy="207899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 PSMT" w:hAnsi="Times New Roman;Times New Roman PSMT" w:eastAsia="Times New Roman;Times New Roman PSMT" w:cs="Times New Roman;Times New Roman PSMT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before="0" w:after="20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RIN Grand Hotel, 7D, Vitan Barzesti Street, District 4 RO 042121, Bucharest, Romania, www.rinhotels.ro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0:06:00Z</dcterms:created>
  <dc:creator>Sambo</dc:creator>
  <dc:description/>
  <cp:keywords/>
  <dc:language>en-US</dc:language>
  <cp:lastModifiedBy>Sambo</cp:lastModifiedBy>
  <dcterms:modified xsi:type="dcterms:W3CDTF">2011-10-19T11:00:00Z</dcterms:modified>
  <cp:revision>2</cp:revision>
  <dc:subject/>
  <dc:title/>
</cp:coreProperties>
</file>